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9EFF3" w:val="clear"/>
        <w:spacing w:lineRule="atLeast" w:line="165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1.</w:t>
      </w:r>
    </w:p>
    <w:p>
      <w:pPr>
        <w:pStyle w:val="Normal"/>
        <w:shd w:fill="E9EFF3" w:val="clear"/>
        <w:spacing w:lineRule="atLeast" w:line="165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Федеральным законом от 31 декабря 2014 года № 511-ФЗ «О внесении изменений в Федераль</w:t>
        <w:softHyphen/>
        <w:t>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здан единый реестр проверок, который предназна</w:t>
        <w:softHyphen/>
        <w:t>чен для обеспечения учёта проводимых при осуществлении государственного кон</w:t>
        <w:softHyphen/>
        <w:t>троля (надзора) и муниципального контроля проверок, а также их результатов.</w:t>
      </w:r>
    </w:p>
    <w:p>
      <w:pPr>
        <w:pStyle w:val="Normal"/>
        <w:shd w:fill="E9EFF3" w:val="clear"/>
        <w:spacing w:lineRule="atLeast" w:line="165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Указанным Федеральным законом определяется состав информации, вносимой органами, осуществляющими государствен</w:t>
        <w:softHyphen/>
        <w:t>ный контроль (надзор) или муниципальный контроль, в указанный реестр, а также требования к правилам его формирования и ведения.</w:t>
      </w:r>
    </w:p>
    <w:p>
      <w:pPr>
        <w:pStyle w:val="Normal"/>
        <w:shd w:fill="E9EFF3" w:val="clear"/>
        <w:spacing w:lineRule="atLeast" w:line="165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Согласно закону, Единый реестр проверок является федеральной государственной инфор</w:t>
        <w:softHyphen/>
        <w:t>мационной системой. Оператором единого реестра проверок является Генеральная прокура</w:t>
        <w:softHyphen/>
        <w:t>тура Российской Федерации.</w:t>
      </w:r>
    </w:p>
    <w:p>
      <w:pPr>
        <w:pStyle w:val="Normal"/>
        <w:shd w:fill="E9EFF3" w:val="clear"/>
        <w:spacing w:lineRule="atLeast" w:line="165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Правила формирования и ведения единого реестра проверок утверждаются Правитель</w:t>
        <w:softHyphen/>
        <w:t>ством Российской Федерации.</w:t>
      </w:r>
    </w:p>
    <w:p>
      <w:pPr>
        <w:pStyle w:val="Normal"/>
        <w:shd w:fill="E9EFF3" w:val="clear"/>
        <w:spacing w:lineRule="atLeast" w:line="165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Для обеспечения открытости сведений о результатах проведения контрольных мероприя</w:t>
        <w:softHyphen/>
        <w:t>тий законодатель определил перечень сведений, включаемых в реестр, которые подле</w:t>
        <w:softHyphen/>
        <w:t>жат размещению на специализированном сайте в информационно-телекоммуникационной сети «Интернет» в форме открытых данных.</w:t>
      </w:r>
    </w:p>
    <w:p>
      <w:pPr>
        <w:pStyle w:val="Normal"/>
        <w:shd w:fill="E9EFF3" w:val="clear"/>
        <w:spacing w:lineRule="atLeast" w:line="165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Ведение единого реестра проверок, внесение в него соответствующей информации и ее рас</w:t>
        <w:softHyphen/>
        <w:t>крытие осуществляются с учетом требований законодательства Российской Федерации о госу</w:t>
        <w:softHyphen/>
        <w:t>дарственной и иной охраняемой законом тайне.</w:t>
      </w:r>
    </w:p>
    <w:p>
      <w:pPr>
        <w:pStyle w:val="Normal"/>
        <w:shd w:fill="E9EFF3" w:val="clear"/>
        <w:spacing w:lineRule="atLeast" w:line="165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Федеральный закон вступает в силу с 1 июля 2015 года.</w:t>
      </w:r>
    </w:p>
    <w:p>
      <w:pPr>
        <w:pStyle w:val="Normal"/>
        <w:shd w:fill="E9EFF3" w:val="clear"/>
        <w:spacing w:lineRule="atLeast" w:line="165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2.</w:t>
      </w:r>
    </w:p>
    <w:p>
      <w:pPr>
        <w:pStyle w:val="Normal"/>
        <w:shd w:fill="E9EFF3" w:val="clear"/>
        <w:spacing w:lineRule="atLeast" w:line="165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В целях защиты жизни и здоровья населения Федеральным законом от 31 декабря 2014 года № 532-ФЗ в отдель</w:t>
        <w:softHyphen/>
        <w:t>ные законодательные акты Российской Федерации в части противодействия обороту фальсифици</w:t>
        <w:softHyphen/>
        <w:t>рованных, контрафактных, недоброкачественных и незарегистрированных лекар</w:t>
        <w:softHyphen/>
        <w:t>ственных средств, медицинских изделий и фальсифицированных биологически активных доба</w:t>
        <w:softHyphen/>
        <w:t>вок внесены изменения, которые вступают в силу с 23 января 2015 года.    </w:t>
      </w:r>
    </w:p>
    <w:p>
      <w:pPr>
        <w:pStyle w:val="Normal"/>
        <w:shd w:fill="E9EFF3" w:val="clear"/>
        <w:spacing w:lineRule="atLeast" w:line="165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Указанным Федеральным законом в Уголовный кодекс Российской Федерации внесены изменения, в частности вве</w:t>
        <w:softHyphen/>
        <w:t>дена ответственность за производство лекарственных средств или медицинских изделий без специального разрешения, если такое разрешение обязательно, а также за подделку лекарствен</w:t>
        <w:softHyphen/>
        <w:t>ных средств, медицинских изделий, биологически активных добавок и за их обращение, в том числе сбыт или ввоз на территорию Российской Федерации.</w:t>
      </w:r>
    </w:p>
    <w:p>
      <w:pPr>
        <w:pStyle w:val="Normal"/>
        <w:shd w:fill="E9EFF3" w:val="clear"/>
        <w:spacing w:lineRule="atLeast" w:line="165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Так, Уголовный кодекс Российской Федерации дополнен статьями 235.1. «Незаконное производство лекарствен</w:t>
        <w:softHyphen/>
        <w:t>ных средств и медицинских изделий», 238.1 «Обращение фальсифицированных, недоброкаче</w:t>
        <w:softHyphen/>
        <w:t>ственных и незарегистрированных лекарственных средств, медицинских изделий и оборот фаль</w:t>
        <w:softHyphen/>
        <w:t>сифицированных биологически активных добавок».</w:t>
      </w:r>
    </w:p>
    <w:p>
      <w:pPr>
        <w:pStyle w:val="Normal"/>
        <w:shd w:fill="E9EFF3" w:val="clear"/>
        <w:spacing w:lineRule="atLeast" w:line="165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Вместе с тем, с учетом внесенных изменений за изготовление и использова</w:t>
        <w:softHyphen/>
        <w:t>ние поддельных документов на лекарственные средства и медицинские изделия, за изготовле</w:t>
        <w:softHyphen/>
        <w:t>ние их поддельной упаковки установлена уголовная ответственность, предусмотренная статьей 327.2 Кодекса «Подделка документов на лекарственные средства или медицинские изделия или упаковки лекарственных средств или медицинских изде</w:t>
        <w:softHyphen/>
        <w:t>лий».</w:t>
      </w:r>
    </w:p>
    <w:p>
      <w:pPr>
        <w:pStyle w:val="Normal"/>
        <w:shd w:fill="E9EFF3" w:val="clear"/>
        <w:spacing w:lineRule="atLeast" w:line="165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Кодекс Российской Федерации об административ</w:t>
        <w:softHyphen/>
        <w:t>ных правонарушениях также дополняется статьей, предусматривающей ответ</w:t>
        <w:softHyphen/>
        <w:t>ственность за обращение фальсифицированных, контрафактных, недоброкачественных и незаре</w:t>
        <w:softHyphen/>
        <w:t>гистрированных лекарственных средств, медицинских изделий и фальсифицированных биологически активных добавок.</w:t>
      </w:r>
    </w:p>
    <w:p>
      <w:pPr>
        <w:pStyle w:val="Normal"/>
        <w:shd w:fill="E9EFF3" w:val="clear"/>
        <w:spacing w:lineRule="atLeast" w:line="186"/>
        <w:ind w:firstLine="360"/>
        <w:jc w:val="both"/>
        <w:textAlignment w:val="baseline"/>
        <w:rPr>
          <w:color w:val="656565"/>
        </w:rPr>
      </w:pPr>
      <w:r>
        <w:rPr/>
        <w:t>3.</w:t>
      </w:r>
      <w:r>
        <w:rPr>
          <w:color w:val="656565"/>
        </w:rPr>
        <w:t xml:space="preserve"> </w:t>
      </w:r>
    </w:p>
    <w:p>
      <w:pPr>
        <w:pStyle w:val="Normal"/>
        <w:shd w:fill="E9EFF3" w:val="clear"/>
        <w:spacing w:lineRule="atLeast" w:line="186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Федеральным законом от 31 декабря 2014 года № 528-ФЗ внесены изменения в отдель</w:t>
        <w:softHyphen/>
        <w:t>ные законодательные акты Российской Федерации, в том числе в Уголовный кодекс Российской Федерации, по вопросу усиления ответственности за со</w:t>
        <w:softHyphen/>
        <w:t>вершение правонарушений в сфере безопасности дорожного движения.</w:t>
      </w:r>
    </w:p>
    <w:p>
      <w:pPr>
        <w:pStyle w:val="Normal"/>
        <w:shd w:fill="E9EFF3" w:val="clear"/>
        <w:spacing w:lineRule="atLeast" w:line="186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Федеральным законом предусмотрено увеличение минимального размера наказания в виде лишения свободы за нарушение правил дорожного движения и эксплуатации транспортных средств, совер</w:t>
        <w:softHyphen/>
        <w:t>шённое лицом, находящимся в состоянии опьянения, повлёкшее по неосторожности смерть человека либо смерть двух или более лиц.</w:t>
      </w:r>
    </w:p>
    <w:p>
      <w:pPr>
        <w:pStyle w:val="Normal"/>
        <w:shd w:fill="E9EFF3" w:val="clear"/>
        <w:spacing w:lineRule="atLeast" w:line="186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Теперь нарушение правил дорожного движения или эксплуатации транспортных средств, совершенное лицом, находящимся в состоянии опьянения, повлекшее по неосторожно</w:t>
        <w:softHyphen/>
        <w:t>сти смерть человека наказывае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 (часть 4 статьи 264 Уголовного кодекса РФ).</w:t>
      </w:r>
    </w:p>
    <w:p>
      <w:pPr>
        <w:pStyle w:val="Normal"/>
        <w:shd w:fill="E9EFF3" w:val="clear"/>
        <w:spacing w:lineRule="atLeast" w:line="186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Если же такое деяние повлекло смерть двух или более лиц, оно наказывается лишением свободы на срок от четырех до девяти лет с лишением права занимать определенные должности или заниматься определенной деятельностью на срок до трех лет</w:t>
      </w:r>
    </w:p>
    <w:p>
      <w:pPr>
        <w:pStyle w:val="Normal"/>
        <w:shd w:fill="E9EFF3" w:val="clear"/>
        <w:spacing w:lineRule="atLeast" w:line="186"/>
        <w:ind w:firstLine="360"/>
        <w:jc w:val="both"/>
        <w:textAlignment w:val="baseline"/>
        <w:rPr/>
      </w:pPr>
      <w:r>
        <w:rPr>
          <w:color w:val="656565"/>
        </w:rPr>
        <w:t>Уголовный кодекс Российской Федерации дополняется новой статьёй 264</w:t>
      </w:r>
      <w:r>
        <w:rPr>
          <w:color w:val="656565"/>
          <w:vertAlign w:val="superscript"/>
        </w:rPr>
        <w:t>1</w:t>
      </w:r>
      <w:r>
        <w:rPr>
          <w:color w:val="656565"/>
        </w:rPr>
        <w:t> «Нарушение правил дорожного движения лицом, подвергнутым административному наказанию», устанавлива</w:t>
        <w:softHyphen/>
        <w:t>ющей уголовную ответственность за управление автомобилем либо другим механиче</w:t>
        <w:softHyphen/>
        <w:t>ским транспортным средством лицом, находящимся в состоянии опьянения, подвергну</w:t>
        <w:softHyphen/>
        <w:t>тым административному наказанию за управление транспортным средством в состоя</w:t>
        <w:softHyphen/>
        <w:t>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</w:t>
        <w:softHyphen/>
        <w:t>щим судимость за совершение преступления, связанного с управлением транспортным сред</w:t>
        <w:softHyphen/>
        <w:t>ством в состоянии опьянения.</w:t>
      </w:r>
    </w:p>
    <w:p>
      <w:pPr>
        <w:pStyle w:val="Normal"/>
        <w:shd w:fill="E9EFF3" w:val="clear"/>
        <w:spacing w:lineRule="atLeast" w:line="186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Кроме того, Федеральным законом в Кодекс Российской Федерации об административ</w:t>
        <w:softHyphen/>
        <w:t>ных правонарушениях вносятся изменения процессуального характера, необходимые для разгра</w:t>
        <w:softHyphen/>
        <w:t>ничения предметов ведения административной и уголовной ответственности в рассматрива</w:t>
        <w:softHyphen/>
        <w:t>емой сфере правоотношений. В частности, речь идет о совершении правонаруше</w:t>
        <w:softHyphen/>
        <w:t>ния в состоянии опьянения, если такие действия (бездействие) не содержат уголовно наказуе</w:t>
        <w:softHyphen/>
        <w:t>мого деяния. Законодатель также отмечает, что под транспортными средствами в законе понима</w:t>
        <w:softHyphen/>
        <w:t>ются трактора, самоходные дорожно-строительные и иные самоходные машины.</w:t>
      </w:r>
    </w:p>
    <w:p>
      <w:pPr>
        <w:pStyle w:val="Normal"/>
        <w:shd w:fill="E9EFF3" w:val="clear"/>
        <w:spacing w:lineRule="atLeast" w:line="186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Федеральный закон вступает в силу с 1 июля 2015 года.</w:t>
      </w:r>
    </w:p>
    <w:p>
      <w:pPr>
        <w:pStyle w:val="Normal"/>
        <w:ind w:firstLine="360"/>
        <w:jc w:val="both"/>
        <w:rPr/>
      </w:pPr>
      <w:r>
        <w:rPr/>
        <w:t xml:space="preserve">4. 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/>
      </w:pPr>
      <w:r>
        <w:rPr>
          <w:color w:val="656565"/>
        </w:rPr>
        <w:t>В соответствии со ст. 11 Федерального закона от 28.12.2013 № 421-ФЗ «О внесе</w:t>
        <w:softHyphen/>
        <w:t>нии изменений в отдельные законодательные акты Российской Федерации в связи с принятием Федерального закона «О специальной оценке условий труда» (далее – Федеральный закон № 421-ФЗ) внесены изменения в</w:t>
      </w:r>
      <w:hyperlink r:id="rId2">
        <w:r>
          <w:rPr>
            <w:rStyle w:val="InternetLink"/>
            <w:color w:val="0066CC"/>
          </w:rPr>
          <w:t> </w:t>
        </w:r>
      </w:hyperlink>
      <w:r>
        <w:rPr>
          <w:color w:val="656565"/>
        </w:rPr>
        <w:t>Кодекс Российской Федера</w:t>
        <w:softHyphen/>
        <w:t>ции об административных правонарушениях в части правонарушений в сфере трудового законодательства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Так, до 01.01.2015 ответственность за нарушение законодательства о труде и об охране труда предусматривала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 или административное приостановление деятельности на срок до девяноста суток; на юридических лиц - от тридцати тысяч до пятидесяти тысяч рублей или административное приостановление деятельности на срок до девяноста суток. В случае, нарушения законодательства о труде и об охране труда должностным лицом, ранее подвергнутым административному наказанию за аналогичное административное правонарушение предусматривалась его дисквалификация на срок от одного года до трех лет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С 2015 года административная ответственность, предусмотренная ст. 5.27 КоАП РФ за нарушение трудового законодательства дифференцирована в зависимости от вида нарушения, степени общественной опасности деяния, т.е. в новой редакции вместо одного состава нарушений законодательства о труде установлено несколько. Выделены в отдельный состав нарушения в части фактического допущения к работе лицом, не уполномоченным на это работодателем, в случае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; уклонение от оформления или ненадлежащее оформление трудового договора либо заключение гражданско-правового договора, фактически регулирующего трудовые отношения между работником и работодателем и др., размер штрафов, за совершение которых в ряде случаев увеличен для должностных и юридических лиц в два и более раза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Появилась дополнительная статья 5.27.1 Кодекса Российской Федерации об административных правонарушениях, предусматривающая ответственность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, в которой в отдельные составы выделены нарушения работодателем установленного порядка проведения специальной оценки условий труда на рабочих местах или ее непроведение, допуск работника к исполнению им трудовых обязанностей без прохождения в установленном порядке обучения и проверки знаний требований охраны труда, а также обязательных предварительных (при поступлении на работу) и периодических (в течение трудовой деятельности) медицинских осмотров и др. В частности, необеспечение работников средствами индивидуальной защиты влечет наложение административного штрафа на должностных лиц в размере от двадцати тысяч до три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тридцати тысяч до ста пятидесяти тысяч рублей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Кроме того, важным изменением, которое внесено в КоАП РФ, является увеличение срока давности привлечения к административной ответственности за нарушение трудового законодательства с 2-х месяцев до 1 года (ст. 4.5 КоАП РФ)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 xml:space="preserve">5. 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Сотрудничество органов прокуратуры Российской Федерации с институтом Уполномоченного при Президенте Российской Федерации по защите прав предпринимателей оказывает положительное влияние в деле обеспечения защиты прав и законных интересов субъектов предпринимательской деятельности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/>
      </w:pPr>
      <w:r>
        <w:rPr>
          <w:color w:val="656565"/>
        </w:rPr>
        <w:t>В соответствии с пунктом 5 части 3 статьи 10 Федерального закона от 07 мая 2013 года № 78-ФЗ «Об уполномоченных по защите прав предпринимателей в Российской Федерации» при осуществлении своей деятельности уполномоченный по защите прав предпринимателей в субъекте Российской Федерации вправе принимать с письменного согласия заявителя участие в выездной проверке, проводимой в отношении заявителя в рамках государственного контроля (надзора) или муниципального контроля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/>
      </w:pPr>
      <w:r>
        <w:rPr>
          <w:color w:val="656565"/>
        </w:rPr>
        <w:t>Использование уполномоченным по защите прав предпринимателей в субъекте Российской Федерации полномочий по участию в проверках является дополнительной гарантией государственной защиты прав субъектов предпринимательской деятельности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</w:r>
    </w:p>
    <w:p>
      <w:pPr>
        <w:pStyle w:val="Normal"/>
        <w:ind w:firstLine="360"/>
        <w:jc w:val="both"/>
        <w:rPr/>
      </w:pPr>
      <w:r>
        <w:rPr/>
        <w:t>6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/>
      </w:pPr>
      <w:r>
        <w:rPr>
          <w:color w:val="656565"/>
        </w:rPr>
        <w:t>Постановлением Правительства Российской Федерации от 14.11.2014 № 1191 утверждены Правила возврата водительского удостоверения после утраты оснований прекращения действия права на управление транспортными средствами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/>
      </w:pPr>
      <w:r>
        <w:rPr>
          <w:color w:val="656565"/>
        </w:rPr>
        <w:t>Установлено, что возврат водительского удостоверения лицу, подвергнутому административному или уголовному наказанию в виде лишения права на управление транспортными средствами производится только после проверки знаний им Правил дорожного движения в подразделении Государственной проверки знаний инспекции безопасности дорожного движения Министерства внутренних дел Российской Федерации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/>
      </w:pPr>
      <w:r>
        <w:rPr>
          <w:color w:val="656565"/>
        </w:rPr>
        <w:t>Проверка проводится путем сдачи теоретического экзамена на предоставление специального права на управление транспортными средствами в соответствии с Правилами проведения экзаменов на право управления транспортными средствами и выдачи водительских удостоверений, утвержденными постановлением Правительства Российской Федерации от 24 октября 2014 N 1097 «О допуске к управлению транспортными средствами»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/>
      </w:pPr>
      <w:r>
        <w:rPr>
          <w:color w:val="656565"/>
        </w:rPr>
        <w:t>Кроме того, лица, лишенные права на управление за совершение административных правонарушений, предусмотренных частями 1 и 4 статьи 12.8, частью 1 статьи 12.26 и частью 3 статьи 12.27 Кодекса Российской Федерации об административных правонарушениях, либо за совершение преступлений, предусмотренных частями 2, 4 и 6статьи 264 Уголовного кодекса Российской Федерации, представляют медицинское заключение о наличии (об отсутствии) у водителя транспортного средства (кандидата в водители транспортного средства) медицинских противопоказаний, медицинских показаний или медицинских ограничений к управлению транспортными средствами, выданное после прекращения действия права на управление транспортными средствами.</w:t>
      </w:r>
    </w:p>
    <w:p>
      <w:pPr>
        <w:pStyle w:val="Style15"/>
        <w:shd w:fill="E9EFF3" w:val="clear"/>
        <w:spacing w:lineRule="atLeast" w:line="186" w:before="0" w:after="0"/>
        <w:ind w:firstLine="360"/>
        <w:jc w:val="both"/>
        <w:textAlignment w:val="baseline"/>
        <w:rPr/>
      </w:pPr>
      <w:r>
        <w:rPr/>
        <w:t xml:space="preserve">7. </w:t>
      </w:r>
    </w:p>
    <w:p>
      <w:pPr>
        <w:pStyle w:val="Style15"/>
        <w:shd w:fill="E9EFF3" w:val="clear"/>
        <w:spacing w:lineRule="atLeast" w:line="186" w:before="0" w:after="0"/>
        <w:ind w:firstLine="360"/>
        <w:jc w:val="both"/>
        <w:textAlignment w:val="baseline"/>
        <w:rPr/>
      </w:pPr>
      <w:r>
        <w:rPr>
          <w:color w:val="656565"/>
        </w:rPr>
        <w:t>Федеральным законом от 21.07.2014 № 271-ФЗ внесены изменения в Федеральный закон «О защите населения и территорий от чрезвычайных ситуаций природного и техногенного характера» и Федеральный закон «О бесплатной юридической помощи в Российской Федерации».</w:t>
      </w:r>
    </w:p>
    <w:p>
      <w:pPr>
        <w:pStyle w:val="Style15"/>
        <w:shd w:fill="E9EFF3" w:val="clear"/>
        <w:spacing w:lineRule="atLeast" w:line="186" w:before="0" w:after="0"/>
        <w:ind w:firstLine="360"/>
        <w:jc w:val="both"/>
        <w:textAlignment w:val="baseline"/>
        <w:rPr/>
      </w:pPr>
      <w:r>
        <w:rPr>
          <w:color w:val="656565"/>
        </w:rPr>
        <w:t>Законодательство дополнено положениями об оказании бесплатной юридической помощи гражданам, пострадавшим в результате чрезвычайной ситуации.</w:t>
      </w:r>
    </w:p>
    <w:p>
      <w:pPr>
        <w:pStyle w:val="Style15"/>
        <w:shd w:fill="E9EFF3" w:val="clear"/>
        <w:spacing w:lineRule="atLeast" w:line="186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На получение бесплатной юридической помощи в рамках государственной системы бесплатной юридической помощи имеют право:</w:t>
      </w:r>
    </w:p>
    <w:p>
      <w:pPr>
        <w:pStyle w:val="Style15"/>
        <w:shd w:fill="E9EFF3" w:val="clear"/>
        <w:spacing w:lineRule="atLeast" w:line="186" w:before="0" w:after="0"/>
        <w:ind w:firstLine="360"/>
        <w:jc w:val="both"/>
        <w:textAlignment w:val="baseline"/>
        <w:rPr/>
      </w:pPr>
      <w:r>
        <w:rPr>
          <w:color w:val="656565"/>
        </w:rPr>
        <w:t>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Style15"/>
        <w:shd w:fill="E9EFF3" w:val="clear"/>
        <w:spacing w:lineRule="atLeast" w:line="186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дети (родители) погибшего (умершего) в результате чрезвычайной ситуации;</w:t>
      </w:r>
    </w:p>
    <w:p>
      <w:pPr>
        <w:pStyle w:val="Style15"/>
        <w:shd w:fill="E9EFF3" w:val="clear"/>
        <w:spacing w:lineRule="atLeast" w:line="186" w:before="0" w:after="0"/>
        <w:ind w:firstLine="360"/>
        <w:jc w:val="both"/>
        <w:textAlignment w:val="baseline"/>
        <w:rPr/>
      </w:pPr>
      <w:r>
        <w:rPr>
          <w:color w:val="656565"/>
        </w:rPr>
        <w:t>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»;</w:t>
      </w:r>
    </w:p>
    <w:p>
      <w:pPr>
        <w:pStyle w:val="Style15"/>
        <w:shd w:fill="E9EFF3" w:val="clear"/>
        <w:spacing w:lineRule="atLeast" w:line="186" w:before="0" w:after="0"/>
        <w:ind w:firstLine="360"/>
        <w:jc w:val="both"/>
        <w:textAlignment w:val="baseline"/>
        <w:rPr/>
      </w:pPr>
      <w:r>
        <w:rPr>
          <w:color w:val="656565"/>
        </w:rPr>
        <w:t>граждане, здоровью которых причинен вред в результате чрезвычайной ситуации;</w:t>
      </w:r>
    </w:p>
    <w:p>
      <w:pPr>
        <w:pStyle w:val="Style15"/>
        <w:shd w:fill="E9EFF3" w:val="clear"/>
        <w:spacing w:lineRule="atLeast" w:line="186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граждане, лишившиеся жилого помещения либо утратившие полностью или частично иное имущество либо документы в результате чрезвычайно ситуации.</w:t>
      </w:r>
    </w:p>
    <w:p>
      <w:pPr>
        <w:pStyle w:val="Style15"/>
        <w:shd w:fill="E9EFF3" w:val="clear"/>
        <w:spacing w:lineRule="atLeast" w:line="186" w:before="0" w:after="0"/>
        <w:ind w:firstLine="360"/>
        <w:jc w:val="both"/>
        <w:textAlignment w:val="baseline"/>
        <w:rPr/>
      </w:pPr>
      <w:r>
        <w:rPr>
          <w:color w:val="656565"/>
        </w:rPr>
        <w:t>Государственные юридические бюро и адвокаты, являющиеся участниками государственной системы бесплатной юридической помощи, обязаны осуществлять правовое консультирование в устной и письменной форме граждан в случае решения ими вопросов о возмещении вреда, причиненного смертью кормильца, увечьем или иным повреждением здоровья, связанным с чрезвычайной ситуацией, составлять для них заявления, жалобы, ходатайства и другие документы правового характера.</w:t>
      </w:r>
    </w:p>
    <w:p>
      <w:pPr>
        <w:pStyle w:val="Style15"/>
        <w:shd w:fill="E9EFF3" w:val="clear"/>
        <w:spacing w:lineRule="atLeast" w:line="186" w:before="0" w:after="0"/>
        <w:ind w:firstLine="360"/>
        <w:jc w:val="both"/>
        <w:textAlignment w:val="baseline"/>
        <w:rPr/>
      </w:pPr>
      <w:r>
        <w:rPr>
          <w:color w:val="656565"/>
        </w:rPr>
        <w:t>Бесплатная юридическая помощь также оказывается в случае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ind w:firstLine="360"/>
        <w:jc w:val="both"/>
        <w:rPr/>
      </w:pPr>
      <w:r>
        <w:rPr/>
        <w:t>8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23.06.2014 принят Федеральный закон № 171 –ФЗ «О внесении изменений в Земельный кодекс РФ и отдельные законодательные акты Российской Федерации»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Цель поправок - оптимизировать процедуру предоставления земельных участков, находящихся в государственной или муниципальной собственности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Так, закреплена возможность выделения земельных участков в целях комплексного освоения территории не только для жилищного, но и иных видов строительства, в том числе социального. Участки предоставляются без проведения торгов только для возведения важных инфраструктурных объектов, для индивидуального жилищного строительства (ИЖС), ведения личного подсобного хозяйства и в других, строго определенных случаях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Уполномоченные органы теперь должны выставлять на торги свободные земельные участки на основании заявлений граждан и юридических лиц. Исключение - если они зарезервированы для государственных или муниципальных нужд, ограничены в обороте и т. п. В качестве начальной аукционной цены участка используется кадастровая стоимость. Информацию о наличии свободной земли органы обязаны публиковать на официальных сайтах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Земельные участки предоставляются в постоянное (бессрочное) пользование исключительно органамгосударственной власти и органам местного самоуправления, государственным и муниципальным учреждениям, казенным предприятиям и центрам исторического наследия президентов РФ, прекративших исполнение своих полномочий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Земельный кодекс РФ дополнен новыми главами, которые предусматривают: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представление земельных участков, находящихся в государственной или муниципальной собственности;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обмен земельного участка, находящегося в государственной или муниципальной собственности, на земельный участок, находящийся в частной собственности;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установление сервитута в отношении земельного участка, находящегося в государственной или муниципальной собственности;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 и др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Указанный Федеральный закон вступает в силу 01.03.2015 года.</w:t>
      </w:r>
    </w:p>
    <w:p>
      <w:pPr>
        <w:pStyle w:val="Normal"/>
        <w:ind w:firstLine="360"/>
        <w:jc w:val="both"/>
        <w:rPr/>
      </w:pPr>
      <w:r>
        <w:rPr/>
        <w:t xml:space="preserve">9. 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/>
      </w:pPr>
      <w:r>
        <w:rPr>
          <w:color w:val="656565"/>
        </w:rPr>
        <w:t>Федеральным законом от 21.07.2014 N 258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усилена ответственность за нарушение законодательства о публичных мероприятиях. Закон дополнил УК РФ статьей 212.1, согласно которой за неоднократное нарушение порядка организации и проведения публичных мероприятий будет грозить до 5 лет лишения свободы. При этом нарушение порядка организации или проведения публичных мероприятий будет считаться неоднократным, если лицо ранее привлекалось к ответственности по статье 20.2 КоАП РФ более двух раз в течение 180 дней. Одновременно поправками в КоАП РФ предусматривается, в частности, следующее: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максимальный срок административного ареста за нарушение порядка организации и проведения публичных мероприятий увеличен с 15 до 30 суток;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в санкциях частей 2 - 4 и 6 статьи 20.2 предусмотрено наказание в виде ареста;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введена ответственность за участие в несанкционированных публичных мероприятиях, повлекших создание помех движению пешеходов и т.д., с наказанием в виде штрафа, обязательных работ или ареста на срок до 15 суток;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введена ответственность за повторное совершение правонарушений, предусмотренных частями 1 - 6.1 статьи 20.2, с наказанием в виде штрафа, обязательных работ или ареста на срок до 30 суток;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введена ответственность за организацию массового одновременного пребывания и (или) передвижения граждан на территориях, прилегающих к опасным производственным объектам, на путепроводах и т.д., с наказанием в виде штрафа, обязательных работ или ареста на срок до 20 суток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Изменениями в Федеральный закон «О собраниях, митингах, демонстрациях, шествиях и пикетированиях» участникам публичных мероприятий запрещено, в частности, иметь при себе боеприпасы, колющие и режущие предметы, ядовитые, отравляющие и едко пахнущие вещества, горючие материалы и вещества, самодельные задымляющие предметы и т.д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Установлено, что основанием для деятельности журналиста на публичном мероприятии является редакционное удостоверение или иной документ, подтверждающий личность и полномочия журналиста. Кроме того, журналист должен иметь ясно видимый отличительный знак представителя СМИ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 </w:t>
      </w:r>
    </w:p>
    <w:p>
      <w:pPr>
        <w:pStyle w:val="Normal"/>
        <w:ind w:firstLine="360"/>
        <w:jc w:val="both"/>
        <w:rPr/>
      </w:pPr>
      <w:r>
        <w:rPr/>
        <w:t>10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/>
      </w:pPr>
      <w:r>
        <w:rPr>
          <w:color w:val="656565"/>
        </w:rPr>
        <w:t>Постановлением Правительства Российской Федерации от 13.10.2014 № 1048 «О порядке предоставления дополнительных оплачиваемых выходных дней для ухода за детьми-инвалидами» определена процедура предоставления дополнительных оплачиваемых выходных дней одному из родителей для ухода за детьми-инвалидами. Согласно положениям Трудового кодекса Российской Федерации одному из родителей (опекуну, попечителю) по его заявлению на эти цели предоставляются 4 дополнительных оплачиваемых выходных дня в календарном месяце, оформляемых приказом (распоряжением) работодателя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С заявлением необходимо предоставить следующий пакет документов: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- справку, подтверждающую факт установления инвалидности;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/>
      </w:pPr>
      <w:r>
        <w:rPr>
          <w:color w:val="656565"/>
        </w:rPr>
        <w:t>- документы, подтверждающие место жительства (пребывания или фактического проживания) ребенка-инвалида;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/>
      </w:pPr>
      <w:r>
        <w:rPr>
          <w:color w:val="656565"/>
        </w:rPr>
        <w:t>- свидетельство о рождении (усыновлении) ребенка либо документ, подтверждающий установление опеки, попечительства над ребенком-инвалидом;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/>
      </w:pPr>
      <w:r>
        <w:rPr>
          <w:color w:val="656565"/>
        </w:rPr>
        <w:t>- оригинал справки с места работы другого родителя (опекуна, попечителя) о том, что на момент обращения дополнительные оплачиваемые выходные дни в этом же календарном месяце им не использованы или использованы частично, либо справка с места работы другого родителя (опекуна, попечителя) о том, что от этого родителя (опекуна, попечителя) не поступало заявления о предоставлении ему в этом же календарном месяце дополнительных оплачиваемых выходных дней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>
          <w:color w:val="656565"/>
        </w:rPr>
      </w:pPr>
      <w:r>
        <w:rPr>
          <w:color w:val="656565"/>
        </w:rPr>
        <w:t>Оплата каждого дополнительного выходного дня производится в размере среднего заработка родителя (опекуна, попечителя).</w:t>
      </w:r>
    </w:p>
    <w:p>
      <w:pPr>
        <w:pStyle w:val="Style15"/>
        <w:shd w:fill="E9EFF3" w:val="clear"/>
        <w:spacing w:lineRule="atLeast" w:line="165" w:before="0" w:after="0"/>
        <w:ind w:firstLine="360"/>
        <w:jc w:val="both"/>
        <w:textAlignment w:val="baseline"/>
        <w:rPr/>
      </w:pPr>
      <w:r>
        <w:rPr>
          <w:color w:val="656565"/>
        </w:rPr>
        <w:t>В случае нарушения прав в части предоставления дополнительных оплачиваемых выходных дней для ухода за детьми-инвалидами граждане вправе обратиться в контролирующие органы или в прокуратуру по месту нахождения предприятия, учреждения, организации.</w:t>
      </w:r>
    </w:p>
    <w:p>
      <w:pPr>
        <w:pStyle w:val="Normal"/>
        <w:jc w:val="both"/>
        <w:rPr>
          <w:color w:val="656565"/>
        </w:rPr>
      </w:pPr>
      <w:r>
        <w:rPr>
          <w:color w:val="65656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base/2782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1:00Z</dcterms:created>
  <dc:creator>Admin</dc:creator>
  <dc:description/>
  <cp:keywords/>
  <dc:language>en-US</dc:language>
  <cp:lastModifiedBy>Admin</cp:lastModifiedBy>
  <dcterms:modified xsi:type="dcterms:W3CDTF">2015-04-03T08:04:00Z</dcterms:modified>
  <cp:revision>2</cp:revision>
  <dc:subject/>
  <dc:title/>
</cp:coreProperties>
</file>