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Министерства труда и</w:t>
      </w:r>
    </w:p>
    <w:p>
      <w:pPr>
        <w:pStyle w:val="Normal"/>
        <w:ind w:left="430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развития Республики Дагестан</w:t>
      </w:r>
    </w:p>
    <w:p>
      <w:pPr>
        <w:pStyle w:val="Normal"/>
        <w:ind w:left="4301" w:hanging="0"/>
        <w:jc w:val="center"/>
        <w:rPr/>
      </w:pPr>
      <w:r>
        <w:rPr>
          <w:sz w:val="28"/>
          <w:szCs w:val="28"/>
        </w:rPr>
        <w:t>от    февраля 2021 года №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  <w:t xml:space="preserve">о результатах независимой оценки качества условий оказания услуг организациями в сфере культуры, охраны здоровья, образования, которые расположены на территории </w:t>
      </w:r>
      <w:r>
        <w:rPr>
          <w:color w:val="000000"/>
          <w:shd w:fill="FFFFFF" w:val="clear"/>
        </w:rPr>
        <w:t xml:space="preserve">МР  </w:t>
      </w:r>
      <w:r>
        <w:rPr/>
        <w:t>«Тарумовский район» и принимаемых мерах по совершенствованию деятельности указанных организаций</w:t>
      </w:r>
    </w:p>
    <w:p>
      <w:pPr>
        <w:pStyle w:val="ConsPlus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jc w:val="both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1. Муниципальные нормативные правовые акты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яющие проведение независимой оценки качества услов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казания услуг организациями в сфере культуры, охра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доровья, образ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20"/>
        <w:gridCol w:w="4680"/>
        <w:gridCol w:w="19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 организации работы по формированию независимой оценки качества муниципальных образовательных организаций, осуществляющих образовательную и культурную деятельность, расположенных на территории МР «Тарумов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47 от 12.02.2018г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Информация об общественном совете (общественных советах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независимой оценки кач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700"/>
        <w:gridCol w:w="3060"/>
        <w:gridCol w:w="34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го 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полномочия общественного совета (общественных сов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ставе общественного совета (общественных советов)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при наличии), род деятельности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Общественный  совет МР «Тарумовский рай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ый совет создается в целях повышения качества работы муниципальных учреждений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открытости и доступности информации о деятельности учреждения.</w:t>
            </w:r>
          </w:p>
          <w:p>
            <w:pPr>
              <w:pStyle w:val="Normal"/>
              <w:shd w:fill="FFFFFF" w:val="clear"/>
              <w:spacing w:lineRule="atLeast" w:line="262"/>
              <w:jc w:val="center"/>
              <w:textAlignment w:val="top"/>
              <w:rPr>
                <w:rFonts w:ascii="Roboto;Times New Roman" w:hAnsi="Roboto;Times New Roman" w:cs="Arial"/>
                <w:color w:val="000000"/>
              </w:rPr>
            </w:pPr>
            <w:r>
              <w:rPr/>
              <w:t>обеспечение взаимодействия администрации МР "Тарумовский район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Чебанько Алла Ивановна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председатель</w:t>
            </w:r>
          </w:p>
          <w:tbl>
            <w:tblPr>
              <w:tblW w:w="4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7"/>
            </w:tblGrid>
            <w:tr>
              <w:trPr>
                <w:trHeight w:val="295" w:hRule="atLeast"/>
              </w:trPr>
              <w:tc>
                <w:tcPr>
                  <w:tcW w:w="4177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(Председатель Женского Совета Тарумовского района)</w:t>
                  </w:r>
                </w:p>
              </w:tc>
            </w:tr>
          </w:tbl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окопенко Леся Ивановна – заместитель общественного совета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хова Лариса Павловна – секретарь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Чепурная Мария Петровна – член общественного совет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Roboto;Times New Roman" w:hAnsi="Roboto;Times New Roman"/>
                <w:color w:val="000000"/>
                <w:szCs w:val="24"/>
              </w:rPr>
              <w:t xml:space="preserve">Газалиев Магомед Багаудинович </w:t>
            </w:r>
            <w:r>
              <w:rPr>
                <w:szCs w:val="24"/>
              </w:rPr>
              <w:t>– член общественного совет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Arial" w:ascii="Roboto;Times New Roman" w:hAnsi="Roboto;Times New Roman"/>
                <w:color w:val="000000"/>
                <w:szCs w:val="24"/>
              </w:rPr>
              <w:t xml:space="preserve">Мусаев Ахмед Мусаевич </w:t>
            </w:r>
            <w:r>
              <w:rPr>
                <w:szCs w:val="24"/>
              </w:rPr>
              <w:t>– член общественного совета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Сведения об организациях, осуществляющих сбор и обобщ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качестве условий оказания услуг организациям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 (далее – операторы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340"/>
        <w:gridCol w:w="2160"/>
        <w:gridCol w:w="252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органа исполнительной власти Республики Дагестан, муниципального образования Республики Даге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пе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Номер муниципального контракта (муниципального договора) на проведение оператором работ, оказание услуг по сбору и обобщению информации о качестве условий оказания услуг организациями социальной сферы по отраслям социальной сферы (при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, выделенных на работу оператора, по отраслям социальной сфер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, МР «Тарумов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МБУ «ТИЦ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говор от 13.08.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00,00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Информация об организациях социальной сферы, подлежащи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й оценке кач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340"/>
        <w:gridCol w:w="2160"/>
        <w:gridCol w:w="252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траслевого муниципального орг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рганизаций по отрасли, охваченных независимой оценкой качества в отчетном пери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организаций, в отношении которых в отчетном периоде проведена независимая оценка качества, от общего числа организаций по отрасли, подлежащих независимой оценке качеств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(в процент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хват организаций по отрасли независимой оценкой качества на период (год), следующий за отчетны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, МР «Тарумов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340"/>
        <w:gridCol w:w="2700"/>
        <w:gridCol w:w="1980"/>
        <w:gridCol w:w="216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муниципа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«Результаты независимой оценки качества оказания услуг организациями социальной сферы» по отрасли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набравших наибольшее количество баллов, с указанием количества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, набравших наименьшее количество баллов, с указанием количества балл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ультура, МР «Тарумо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"Тарумовский межпоселенческий центр культуры и досуга" – 9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муниципального образования "сельсовет Новогеоргиевский" Культурный центр  "Тонус" – 60,2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Результаты независимой оценки качества условий оказ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услуг организациями социальной сферы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500"/>
        <w:gridCol w:w="46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муниципального орга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независимой оценки качества, представленные общественным советом (обществен-ными советам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По результатам проведенной работе по сбору, обобщению и анализу информации о качестве условий оказания услуг учреждениями культуры Тарумовского  района выявлены некоторые недостатки, по которым необходимо провести определенные мероприят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Численность респондентов, участ-вовавших в анкетировании, социологических опрос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едостатки, выявленные в ходе проведения независимой оценки каче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фициального сайта учреждения; отсутствие куллера с питьевой водой;отсутствие условия для людей с ограниченными возможностями;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едложения общественного совета (общественных советов) по улучшению деятельности организац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фициального сайта учреждения; установка куллера с питьевой водой; создание условия для людей с ограниченными возможностями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Меры по совершенствованию деятельности организац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сферы, принимаемые по результатам независимо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500"/>
        <w:gridCol w:w="468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муниципального орга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нформация об утверждении руководителей органов местного самоуправления Республики Дагестан планов по устранению недостатков, выявленных в ходе независимой оценки качества, а также об иных проведенных мероприяти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Р «Тарумовский район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утвержденных планов по устранению недостатков, выявленных в ходе независимой оценки качества, и принятых реш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 основании постановления утвержден и взят под контроль план мероприятий по устранению недостатков, выявленных в ходе НОК условий оказания услуг организациями культуры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поощрительные меры и дисциплинарные взыскания в отношении руководителей соответствующих организаций или других уполномоченных ли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авой МР «Тарумовский район»  приняты поощрительные меры и дисциплинарные взыскания в отношении руководителей соответствующих организаций или других уполномоченных лиц, объявлена благодарность руководителям учреждений культуры, набравшим наивысшие оценки по результатам проведенной НОК, руководителям учреждений занявших последнее и предпоследние места сделаны замеча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по улучшению качества условий оказания услуг (при необходимост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Информационно-разъяснительная работа среди насе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500"/>
        <w:gridCol w:w="47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муниципального орган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ях по информированию граждан о возможности их участия в проведении независимой оценки качеств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 xml:space="preserve">на официальном сайте Администрации МР «Тарумовский район» создан раздел «Независимая оценка» - </w:t>
            </w:r>
            <w:hyperlink r:id="rId2">
              <w:r>
                <w:rPr>
                  <w:rStyle w:val="InternetLink"/>
                  <w:szCs w:val="24"/>
                </w:rPr>
                <w:t>http://www.tarumovka.ru/nezavisimaya-ocenka-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ведения о популяризации официального сайта для размещения информации о государственных и муниципальных учреждениях в информационно-телекоммуникационной сети «Интернет», на котором размещаются информация о результатах независимой оценки качества, а также отзывы граждан о качестве услуг, предоставляемых организациями социальной сфер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/>
              <w:t xml:space="preserve">С целью популяризации сайт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на официальном сайте Администрации МР «Тарумовский район» создан раздел «Независимая оценка» с ссылкой на сайт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В районной газете «Рассвет» №25-26 от 3 июля 2020 г., № 37 от 18.09.2020г. а также в сетевом издании  размещена информация о том, что на сайте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опубликованы результаты НОК, а также отзывы граждан о качестве услуг, предоставляемых организациями в сферах культуры и образования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водимой работе по устранению выявленных в результате независимой оценки качества недостатков и информировании граждан о принятых мера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работников, оказывающих услуги лицам с ограниченными возможностями здоровья, на повышение квалификации по соответствующим программам.</w:t>
            </w:r>
          </w:p>
          <w:p>
            <w:pPr>
              <w:pStyle w:val="Normal"/>
              <w:rPr/>
            </w:pPr>
            <w:r>
              <w:rPr/>
              <w:t>Заключить договоры о сотрудничестве с организациями, представляющими интересы отдельных групп населения, в том числе лиц с ограниченными возможностями здоровья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Выделить средства для создания комфортной среды для инвалидов (оборудование входных групп пандусами/подъемными платформами), в том числе продолжить работу по оборудованию прилегающей к учреждению территории, входных зон, санитарно-гигиенических помещений с учетом требований доступности для мало мобильных получателей услуг (поручней, расширенных дверных проемов; наличие сменных кресел-колясок; наличие специально оборудованных санитарно-гигиенических помещений в организации;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).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Зимин А.В.</w:t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Р «Тарумовский район» РД    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textdesc">
    <w:name w:val="header__text_desc"/>
    <w:basedOn w:val="Style14"/>
    <w:qFormat/>
    <w:rPr/>
  </w:style>
  <w:style w:type="character" w:styleId="Extendedtextshort">
    <w:name w:val="extended-text__shor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umovka.ru/nezavisimaya-ocenka-0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2:00Z</dcterms:created>
  <dc:creator>сбо3</dc:creator>
  <dc:description/>
  <dc:language>en-US</dc:language>
  <cp:lastModifiedBy>Пользователь Windows</cp:lastModifiedBy>
  <cp:lastPrinted>2021-03-15T15:26:00Z</cp:lastPrinted>
  <dcterms:modified xsi:type="dcterms:W3CDTF">2021-03-15T12:26:00Z</dcterms:modified>
  <cp:revision>19</cp:revision>
  <dc:subject/>
  <dc:title>Первому заместителю</dc:title>
</cp:coreProperties>
</file>