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условия освобождения от уголовной ответственности лиц, добровольно прекративших участие в незаконном вооруженном формировании (в том числе участвовавших в боевых действиях на стороне международной террористическ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ое вооруженное формирование (НВФ) представляет собой устойчивое объединение значительного числа лиц, оснащенных оружием, с определенной степенью внутренней организованности, с наличием командования и т.д. НВФ могут создаваться для достижения политических, сепаратистских, религиозных и других различных целей. Опасность НВФ состоит в том, что они могут быть использованы для совершения преступлений любой категории, в том числе и особо тяжких террористическ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2 ст. 208 УК РФ - участие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наказывается лишением свободы на срок от восьми до пятнадцати лет с ограничением свободы на срок от одного года до двух лет. Уголовная ответственность наступает с 14 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ем наряду с установлением уголовной ответственности за организацию незаконного вооруженного формирования или участие в нем (ст. 208 УК РФ), предусмотрены и основания освобождения от н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 и условия освобождения по ст. 208 одинаковый для участников НВФ, тех, кто участвовал в боевых действиях на стороне международных террористических организаций (МТО), и тех, кто оказывал боевикам пособническ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по ст. 208 УК РФ имеет свои условия. Сдавшийся боевик должен доказать добровольность своего поступка, что очень важно – сдать оружие или указать на место его хра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гласно примечанию к ст. 208 УК РФ - лицо, добровольно прекратившее участие в НВФ и сдавшее оружие, освобождается от уголовной ответственности, если в его действиях не содержится иного состава преступ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человек находился в составе НВФ, однако не успел совершить преступления, например, организацию террористического акта, убийство, грабеж, то он полностью освобождается от уголовной ответственности. Но если он совершил эти преступления и после этого решил добровольно выйти из бандформирования, его оправдают только по 208 статье. За остальные противоправные действия он, разумеется, будет нести уголовную ответствен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говорить о порядке, то выглядит он следующим образом. Человек обращается в правоохранительные органы с заявлением, что он добровольно покидает ряды вооруженных формирований. И тут вполне возможно, что в органах не знали о его противоправной деятельности. Далее в ходе процессуального разбирательства принимается решение о его освобождении по ст. 208 У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сследования уголовного дела проверяются доводы о прекращении участия в НВФ. Если человек доказал, что он раскаялся в совершенных действиях и все осознал, то расследование уголовного дела прекращается. После этого человек постепенно возвращается к мир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большая проблема заключается в освобождении от уголовной ответственности тех, кто хочет вернуться из Сирии в Дагестан и добровольно сдаться. Они не смогут освободиться по 208 статье, так как у них нет возможности сдать оружие или указать на места их хранения. Граждане должны понимать, побывав в Сирии и вернувшись обратно, они могут оказаться в такой ситуации, что даже при большом желании их не получится освободить от уголовной ответств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альная практика показывает, что, как правило, боевики, которые состояли в НВФ в Дагестане или МТО на территории иностранного государства, не сдается добровольно. Их по большей части ликвидируют. На переговоры силовиков во время проведения контр террористических операций бандиты не идут. Не раз спецслужбы привлекали к переговорам и родственников боевиков. Делается это, чтобы вразумить вооруженного человека сложить оружие. Однако боевики во многих случаях не сдаются. Они понимают, что за содеянные преступления им придется отвеч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юдьми, которые отбыли наказание или которых освободили от ответственности, проводятся профилактические беседы, оказывается социальная помощь при реабилитации. Эта помощь предусмотрена законодательно для того, чтобы они не вернулись к преступной деятельности. Проводится такая работа и с семьями пособников и боев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о, что участие НВФ, даже пособничество боевикам, что бы оно собой не представляло, накладывает значительный отпечаток на жизнь человека. Ведь если его признают виновным по 208 статье, ему могут назначить от 8 лет лишения свободы. Данный факт отрицательно отразится не только на нем, но и на членах его семьи и близких родственни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следует одуматься, прежде чем избрать этот путь. Следует подумать, куда он может приве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помощник прокурор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умовского район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ст 1 класса</w:t>
        <w:tab/>
        <w:tab/>
        <w:tab/>
        <w:tab/>
        <w:tab/>
        <w:tab/>
        <w:tab/>
        <w:tab/>
        <w:tab/>
        <w:t xml:space="preserve">       М.Г. Дибиров</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48:00Z</dcterms:created>
  <dc:creator>User</dc:creator>
  <dc:description/>
  <dc:language>en-US</dc:language>
  <cp:lastModifiedBy>User</cp:lastModifiedBy>
  <cp:lastPrinted>2016-11-30T18:40:00Z</cp:lastPrinted>
  <dcterms:modified xsi:type="dcterms:W3CDTF">2016-11-30T15:43:00Z</dcterms:modified>
  <cp:revision>1</cp:revision>
  <dc:subject/>
  <dc:title/>
</cp:coreProperties>
</file>