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10" w:h="168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93025" cy="1072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2364" w:right="2364" w:gutter="0" w:header="0" w:top="3439" w:footer="0" w:bottom="3439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58" w:h="166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95870" cy="1058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2440" w:right="2440" w:gutter="0" w:header="0" w:top="3549" w:footer="0" w:bottom="35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28" w:h="163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77455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55" w:right="2455" w:gutter="0" w:header="0" w:top="3701" w:footer="0" w:bottom="3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