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1" w:h="168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058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41" w:right="2424" w:gutter="0" w:header="0" w:top="3357" w:footer="0" w:bottom="3287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0" w:h="167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9150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33" w:right="2413" w:gutter="0" w:header="0" w:top="3500" w:footer="0" w:bottom="3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0" w:h="168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835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60" w:right="2365" w:gutter="0" w:header="0" w:top="3417" w:footer="0" w:bottom="3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8" w:h="168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7080" cy="1072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26" w:right="2403" w:gutter="0" w:header="0" w:top="3288" w:footer="0" w:bottom="3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15" w:h="168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2025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83" w:right="2439" w:gutter="0" w:header="0" w:top="3368" w:footer="0" w:bottom="3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80" w:h="1714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3300" cy="1088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1" w:right="2245" w:gutter="0" w:header="0" w:top="3127" w:footer="0" w:bottom="31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8" w:h="167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7080" cy="1066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26" w:right="2403" w:gutter="0" w:header="0" w:top="3442" w:footer="0" w:bottom="3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7" w:h="168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344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88" w:right="2441" w:gutter="0" w:header="0" w:top="3315" w:footer="0" w:bottom="3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6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5510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44" w:right="2466" w:gutter="0" w:header="0" w:top="3487" w:footer="0" w:bottom="3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0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91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80" w:right="2466" w:gutter="0" w:header="0" w:top="3487" w:footer="0" w:bottom="3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