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8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8693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84" w:right="2434" w:gutter="0" w:header="0" w:top="3568" w:footer="0" w:bottom="336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4" w:h="170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2490" cy="1082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46" w:right="2316" w:gutter="0" w:header="0" w:top="3176" w:footer="0" w:bottom="31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7" w:h="168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9795" cy="1073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2" w:right="2347" w:gutter="0" w:header="0" w:top="3354" w:footer="0" w:bottom="3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6" w:h="167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65010" cy="1063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54" w:right="2356" w:gutter="0" w:header="0" w:top="3567" w:footer="0" w:bottom="3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2" w:h="168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3547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578" w:right="2335" w:gutter="0" w:header="0" w:top="3500" w:footer="0" w:bottom="3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