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0" w:h="163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6450" cy="1040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85" w:right="2578" w:gutter="0" w:header="0" w:top="3605" w:footer="0" w:bottom="350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1" w:h="16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9198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0" w:right="2656" w:gutter="0" w:header="0" w:top="3489" w:footer="0" w:bottom="3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2" w:h="16728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627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67" w:right="2565" w:gutter="0" w:header="0" w:top="3475" w:footer="0" w:bottom="3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6" w:h="166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9810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51" w:right="2429" w:gutter="0" w:header="0" w:top="3465" w:footer="0" w:bottom="3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37" w:h="1633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5495" cy="1036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6" w:right="2654" w:gutter="0" w:header="0" w:top="3636" w:footer="0" w:bottom="35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83" w:h="1676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870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18" w:right="2540" w:gutter="0" w:header="0" w:top="3492" w:footer="0" w:bottom="3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3" w:h="162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91655" cy="1030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88" w:right="2596" w:gutter="0" w:header="0" w:top="3932" w:footer="0" w:bottom="3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" w:h="2544" w:x="102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8975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8" w:h="16584" w:x="1" w:y="187" w:hSpace="0" w:vSpace="0" w:wrap="notBeside" w:vAnchor="text" w:hAnchor="margin" w:hRule="exact"/>
        <w:pBdr/>
      </w:pPr>
      <w:r>
        <w:rPr/>
        <w:drawing>
          <wp:inline distT="0" distB="0" distL="0" distR="0">
            <wp:extent cx="7193280" cy="1053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54" w:right="2420" w:gutter="0" w:header="0" w:top="3400" w:footer="0" w:bottom="3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58" w:h="1668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583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29" w:right="2449" w:gutter="0" w:header="0" w:top="3425" w:footer="0" w:bottom="3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4" w:h="169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2990" cy="1075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756" w:right="2377" w:gutter="0" w:header="0" w:top="3262" w:footer="0" w:bottom="3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