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11040" w:h="16682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010400" cy="10593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1059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type w:val="nextPage"/>
          <w:pgSz w:w="16838" w:h="23811"/>
          <w:pgMar w:left="3342" w:right="2454" w:gutter="0" w:header="0" w:top="3426" w:footer="0" w:bottom="3359"/>
          <w:pgNumType w:fmt="decimal"/>
          <w:formProt w:val="false"/>
          <w:textDirection w:val="lrTb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527" w:h="16954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319645" cy="10765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9645" cy="1076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3000" w:right="2309" w:gutter="0" w:header="0" w:top="3326" w:footer="0" w:bottom="322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165" w:h="16874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089775" cy="10714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9775" cy="1071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3282" w:right="2389" w:gutter="0" w:header="0" w:top="3333" w:footer="0" w:bottom="326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136" w:h="16954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071360" cy="10765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1360" cy="1076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3369" w:right="2332" w:gutter="0" w:header="0" w:top="3293" w:footer="0" w:bottom="322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134" w:h="16903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070090" cy="107334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0090" cy="1073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3334" w:right="2369" w:gutter="0" w:header="0" w:top="3318" w:footer="0" w:bottom="324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628" w:h="16961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383780" cy="107702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3780" cy="1077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2880" w:right="2328" w:gutter="0" w:header="0" w:top="3290" w:footer="0" w:bottom="322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162" w:h="16781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087870" cy="106559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7870" cy="1065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3266" w:right="2409" w:gutter="0" w:header="0" w:top="3447" w:footer="0" w:bottom="331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578" w:h="17086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352030" cy="108496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2030" cy="1084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2995" w:right="2265" w:gutter="0" w:header="0" w:top="3191" w:footer="0" w:bottom="315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191" w:h="16891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106285" cy="107257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6285" cy="1072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3342" w:right="2303" w:gutter="0" w:header="0" w:top="3427" w:footer="0" w:bottom="325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578" w:h="17035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352030" cy="108172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2030" cy="1081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6838" w:h="23811"/>
      <w:pgMar w:left="2959" w:right="2301" w:gutter="0" w:header="0" w:top="3216" w:footer="0" w:bottom="318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  <w:textAlignment w:val="auto"/>
    </w:pPr>
    <w:rPr>
      <w:rFonts w:ascii="Arial Unicode MS" w:hAnsi="Arial Unicode MS" w:eastAsia="Noto Sans" w:cs="Noto Sans Devanagari"/>
      <w:color w:val="000000"/>
      <w:spacing w:val="0"/>
      <w:w w:val="100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