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61" w:h="1679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123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878" w:right="2398" w:gutter="0" w:header="0" w:top="3439" w:footer="0" w:bottom="330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2" w:h="168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852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85" w:right="2399" w:gutter="0" w:header="0" w:top="3390" w:footer="0" w:bottom="3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9" w:h="169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3115" cy="1078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25" w:right="2363" w:gutter="0" w:header="0" w:top="3209" w:footer="0" w:bottom="3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5" w:h="1685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1525" cy="1070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70" w:right="2452" w:gutter="0" w:header="0" w:top="3272" w:footer="0" w:bottom="32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8" w:h="1680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153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1" w:right="2437" w:gutter="0" w:header="0" w:top="3366" w:footer="0" w:bottom="3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0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46950" cy="1074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09" w:right="2357" w:gutter="0" w:header="0" w:top="3310" w:footer="0" w:bottom="3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58" w:h="1682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9330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11" w:right="2434" w:gutter="0" w:header="0" w:top="3322" w:footer="0" w:bottom="3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66" w:h="168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539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81" w:right="2391" w:gutter="0" w:header="0" w:top="3384" w:footer="0" w:bottom="3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6" w:h="167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9460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97" w:right="2443" w:gutter="0" w:header="0" w:top="3420" w:footer="0" w:bottom="3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53" w:h="168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2655" cy="1070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83" w:right="2400" w:gutter="0" w:header="0" w:top="3340" w:footer="0" w:bottom="3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