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4" w:h="1676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70090" cy="1064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262" w:right="2441" w:gutter="0" w:header="0" w:top="3419" w:footer="0" w:bottom="3316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1" w:h="1688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8685" cy="1072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76" w:right="2429" w:gutter="0" w:header="0" w:top="3256" w:footer="0" w:bottom="3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0" w:h="168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725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8" w:right="2418" w:gutter="0" w:header="0" w:top="3353" w:footer="0" w:bottom="32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8" w:h="168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47230" cy="1070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14" w:right="2424" w:gutter="0" w:header="0" w:top="3303" w:footer="0" w:bottom="3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38" w:h="167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9630" cy="1063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40" w:right="2459" w:gutter="0" w:header="0" w:top="3431" w:footer="0" w:bottom="3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19" w:h="1694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1565" cy="1076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697" w:right="2354" w:gutter="0" w:header="0" w:top="3227" w:footer="0" w:bottom="3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7" w:h="168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1695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3" w:right="2466" w:gutter="0" w:header="0" w:top="3282" w:footer="0" w:bottom="32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6" w:h="1687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2010" cy="1071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98" w:right="2412" w:gutter="0" w:header="0" w:top="3296" w:footer="0" w:bottom="32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14" w:h="167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57390" cy="1061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90" w:right="2433" w:gutter="0" w:header="0" w:top="3513" w:footer="0" w:bottom="3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3" w:h="1687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48855" cy="1071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872" w:right="2392" w:gutter="0" w:header="0" w:top="3334" w:footer="0" w:bottom="3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