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20" w:h="1669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2470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150" w:right="2466" w:gutter="0" w:header="0" w:top="3487" w:footer="0" w:bottom="3350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82" w:h="1669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7357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88" w:right="2466" w:gutter="0" w:header="0" w:top="3487" w:footer="0" w:bottom="33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78" w:h="1680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7103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445" w:right="2415" w:gutter="0" w:header="0" w:top="3401" w:footer="0" w:bottom="3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85" w:h="1684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6597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18" w:right="2434" w:gutter="0" w:header="0" w:top="3310" w:footer="0" w:bottom="32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23" w:h="1684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90105" cy="1069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99" w:right="2413" w:gutter="0" w:header="0" w:top="3350" w:footer="0" w:bottom="3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94" w:h="1680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98690" cy="10669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76" w:right="2466" w:gutter="0" w:header="0" w:top="3333" w:footer="0" w:bottom="3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91" w:h="1685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96785" cy="1070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95" w:right="2451" w:gutter="0" w:header="0" w:top="3271" w:footer="0" w:bottom="32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14" w:h="1690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84390" cy="10736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57" w:right="2365" w:gutter="0" w:header="0" w:top="3316" w:footer="0" w:bottom="32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06" w:h="1684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79310" cy="1069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90" w:right="2440" w:gutter="0" w:header="0" w:top="3314" w:footer="0" w:bottom="3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34" w:h="1683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6059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959" w:right="2445" w:gutter="0" w:header="0" w:top="3317" w:footer="0" w:bottom="3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