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" w:h="444" w:x="1" w:y="103" w:hSpace="0" w:vSpace="0" w:wrap="notBeside" w:vAnchor="text" w:hAnchor="margin" w:hRule="exact"/>
        <w:pBdr/>
      </w:pPr>
      <w:r>
        <w:rPr/>
        <w:drawing>
          <wp:inline distT="0" distB="0" distL="0" distR="0">
            <wp:extent cx="347345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8" w:h="16798" w:x="6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708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369" w:right="2266" w:gutter="0" w:header="0" w:top="3404" w:footer="0" w:bottom="3301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9" w:h="168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74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95" w:right="2412" w:gutter="0" w:header="0" w:top="3348" w:footer="0" w:bottom="3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2" w:h="1678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38670" cy="1065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39" w:right="2455" w:gutter="0" w:header="0" w:top="3375" w:footer="0" w:bottom="3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5" w:h="169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50125" cy="1073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71" w:right="2391" w:gutter="0" w:header="0" w:top="3280" w:footer="0" w:bottom="32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2" w:h="1686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8370" cy="1070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27" w:right="2447" w:gutter="0" w:header="0" w:top="3268" w:footer="0" w:bottom="3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06" w:h="168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06310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05" w:right="2425" w:gutter="0" w:header="0" w:top="3358" w:footer="0" w:bottom="3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8" w:h="168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63130" cy="1069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90" w:right="2407" w:gutter="0" w:header="0" w:top="3345" w:footer="0" w:bottom="32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86" w:h="16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9361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50" w:right="2400" w:gutter="0" w:header="0" w:top="3441" w:footer="0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53" w:h="168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2655" cy="1072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01" w:right="2382" w:gutter="0" w:header="0" w:top="3328" w:footer="0" w:bottom="3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0" w:h="168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5200" cy="1068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863" w:right="2453" w:gutter="0" w:header="0" w:top="3323" w:footer="0" w:bottom="3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