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52" w:h="1690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99020" cy="1073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817" w:right="2368" w:gutter="0" w:header="0" w:top="3317" w:footer="0" w:bottom="3247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75" w:h="170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31125" cy="1082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99" w:right="2126" w:gutter="0" w:header="0" w:top="3281" w:footer="0" w:bottom="3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30" w:h="169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31050" cy="1077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35" w:right="2373" w:gutter="0" w:header="0" w:top="3216" w:footer="0" w:bottom="3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47" w:h="171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95845" cy="1089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89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79" w:right="2211" w:gutter="0" w:header="0" w:top="3157" w:footer="0" w:bottom="3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0" w:h="168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46950" cy="1072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38" w:right="2428" w:gutter="0" w:header="0" w:top="3256" w:footer="0" w:bottom="3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97" w:h="170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45095" cy="1085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90" w:right="2115" w:gutter="0" w:header="0" w:top="3224" w:footer="0" w:bottom="3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6" w:h="1685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1710" cy="1070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85" w:right="2405" w:gutter="0" w:header="0" w:top="3344" w:footer="0" w:bottom="3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6" w:h="171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2210" cy="1091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74" w:right="2217" w:gutter="0" w:header="0" w:top="3108" w:footer="0" w:bottom="3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81" w:h="1692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6935" cy="1074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5" w:right="2331" w:gutter="0" w:header="0" w:top="3341" w:footer="0" w:bottom="3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30" w:h="1691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85050" cy="1073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844" w:right="2362" w:gutter="0" w:header="0" w:top="3314" w:footer="0" w:bottom="3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