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47" w:h="1675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05345" cy="1064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3141" w:right="2349" w:gutter="0" w:header="0" w:top="3562" w:footer="0" w:bottom="3320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56" w:h="1692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38060" cy="1074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51" w:right="2329" w:gutter="0" w:header="0" w:top="3341" w:footer="0" w:bottom="32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54" w:h="1697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46290" cy="1078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41" w:right="2343" w:gutter="0" w:header="0" w:top="3245" w:footer="0" w:bottom="32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46" w:h="1695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41210" cy="1076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08" w:right="2382" w:gutter="0" w:header="0" w:top="3222" w:footer="0" w:bottom="32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66" w:h="1705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07910" cy="1082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879" w:right="2291" w:gutter="0" w:header="0" w:top="3209" w:footer="0" w:bottom="31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57" w:h="1680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11695" cy="10669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13" w:right="2466" w:gutter="0" w:header="0" w:top="3333" w:footer="0" w:bottom="3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90" w:h="1693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32650" cy="1075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075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20" w:right="2326" w:gutter="0" w:header="0" w:top="3338" w:footer="0" w:bottom="32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07" w:h="1673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43445" cy="1062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88" w:right="2441" w:gutter="0" w:header="0" w:top="3469" w:footer="0" w:bottom="33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88" w:h="1671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40880" cy="10613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391" w:right="2357" w:gutter="0" w:header="0" w:top="3619" w:footer="0" w:bottom="33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09" w:h="1678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81215" cy="10657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3071" w:right="2457" w:gutter="0" w:header="0" w:top="3375" w:footer="0" w:bottom="33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