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74" w:h="168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85990" cy="1070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938" w:right="2424" w:gutter="0" w:header="0" w:top="3303" w:footer="0" w:bottom="326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5" w:h="1692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2175" cy="1074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78" w:right="2353" w:gutter="0" w:header="0" w:top="3308" w:footer="0" w:bottom="3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89" w:h="168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95515" cy="1070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49" w:right="2399" w:gutter="0" w:header="0" w:top="3339" w:footer="0" w:bottom="3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74" w:h="168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85990" cy="1068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38" w:right="2424" w:gutter="0" w:header="0" w:top="3357" w:footer="0" w:bottom="3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74" w:h="1680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8599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72" w:right="2389" w:gutter="0" w:header="0" w:top="3433" w:footer="0" w:bottom="32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04" w:h="168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8540" cy="1069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74" w:right="2358" w:gutter="0" w:header="0" w:top="3412" w:footer="0" w:bottom="3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81" w:h="168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7435" cy="1072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02" w:right="2353" w:gutter="0" w:header="0" w:top="3357" w:footer="0" w:bottom="3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29" w:h="1681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7415" cy="1067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77" w:right="2430" w:gutter="0" w:header="0" w:top="3362" w:footer="0" w:bottom="3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17" w:h="168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9795" cy="1069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54" w:right="2365" w:gutter="0" w:header="0" w:top="3417" w:footer="0" w:bottom="3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44" w:h="170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0440" cy="1081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993" w:right="2299" w:gutter="0" w:header="0" w:top="3215" w:footer="0" w:bottom="3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