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48" w:h="1683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6948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969" w:right="2419" w:gutter="0" w:header="0" w:top="3354" w:footer="0" w:bottom="328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69" w:h="1689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19315" cy="1073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95" w:right="2373" w:gutter="0" w:header="0" w:top="3321" w:footer="0" w:bottom="3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3" w:h="1683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3770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87" w:right="2466" w:gutter="0" w:header="0" w:top="3282" w:footer="0" w:bottom="32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44" w:h="168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0440" cy="1068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69" w:right="2423" w:gutter="0" w:header="0" w:top="3357" w:footer="0" w:bottom="3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20" w:h="168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24700" cy="1072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85" w:right="2431" w:gutter="0" w:header="0" w:top="3258" w:footer="0" w:bottom="3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16" w:h="1671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85660" cy="1061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7" w:right="2453" w:gutter="0" w:header="0" w:top="3478" w:footer="0" w:bottom="3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63" w:h="168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52005" cy="1068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47" w:right="2427" w:gutter="0" w:header="0" w:top="3359" w:footer="0" w:bottom="3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19" w:h="1659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60565" cy="1053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51" w:right="2466" w:gutter="0" w:header="0" w:top="3642" w:footer="0" w:bottom="34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42" w:h="1669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48170" cy="1060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479" w:right="2416" w:gutter="0" w:header="0" w:top="3556" w:footer="0" w:bottom="3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6" w:h="1673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3110" cy="1062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184" w:right="2466" w:gutter="0" w:header="0" w:top="3437" w:footer="0" w:bottom="33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