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81" w:h="1692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26935" cy="1074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072" w:right="2383" w:gutter="0" w:header="0" w:top="3274" w:footer="0" w:bottom="3240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8" w:h="1675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328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9" w:right="2429" w:gutter="0" w:header="0" w:top="3461" w:footer="0" w:bottom="33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0" w:h="169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8350" cy="1078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314" w:right="2311" w:gutter="0" w:header="0" w:top="3279" w:footer="0" w:bottom="32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0" w:h="17004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7250" cy="1079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40" w:right="2346" w:gutter="0" w:header="0" w:top="3198" w:footer="0" w:bottom="3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4" w:h="1683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9790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6" w:right="2416" w:gutter="0" w:header="0" w:top="3352" w:footer="0" w:bottom="32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94" w:h="1696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2190" cy="1077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15" w:right="2327" w:gutter="0" w:header="0" w:top="3290" w:footer="0" w:bottom="32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46" w:h="1686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1210" cy="1070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90" w:right="2400" w:gutter="0" w:header="0" w:top="3340" w:footer="0" w:bottom="32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34" w:h="1695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60590" cy="1076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46" w:right="2357" w:gutter="0" w:header="0" w:top="3256" w:footer="0" w:bottom="32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8" w:h="1691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7080" cy="10742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44" w:right="2385" w:gutter="0" w:header="0" w:top="3275" w:footer="0" w:bottom="32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40" w:h="1682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0900" cy="1068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73" w:right="2423" w:gutter="0" w:header="0" w:top="3356" w:footer="0" w:bottom="32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1592" w:h="16790" w:x="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7360920" cy="10661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pBdr/>
        <w:spacing w:lineRule="exact" w:line="900"/>
        <w:rPr>
          <w:lang w:val="ru-RU"/>
        </w:rPr>
        <w:framePr w:w="365" w:h="901" w:x="0" w:y="1651" w:hSpace="0" w:vSpace="0" w:wrap="notBeside" w:vAnchor="text" w:hAnchor="text" w:hRule="exact"/>
        <w:pBdr/>
      </w:pPr>
      <w:r>
        <w:rPr>
          <w:lang w:val="ru-RU" w:eastAsia="ru-RU"/>
        </w:rPr>
        <w:t>/</w:t>
      </w:r>
    </w:p>
    <w:p>
      <w:pPr>
        <w:sectPr>
          <w:type w:val="nextPage"/>
          <w:pgSz w:w="16838" w:h="23811"/>
          <w:pgMar w:left="2358" w:right="2621" w:gutter="0" w:header="0" w:top="3305" w:footer="0" w:bottom="3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4" w:h="1354" w:x="1" w:y="1195" w:hSpace="0" w:vSpace="0" w:wrap="notBeside" w:vAnchor="text" w:hAnchor="margin" w:hRule="exact"/>
        <w:pBdr/>
      </w:pPr>
      <w:r>
        <w:rPr/>
        <w:drawing>
          <wp:inline distT="0" distB="0" distL="0" distR="0">
            <wp:extent cx="389890" cy="859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95" w:h="16906" w:x="4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5825" cy="1073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506" w:right="2295" w:gutter="0" w:header="0" w:top="3281" w:footer="0" w:bottom="3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Ïîäïèñü ê êàðòèíêå (2)_"/>
    <w:basedOn w:val="DefaultParagraphFont"/>
    <w:qFormat/>
    <w:rPr>
      <w:color w:val="000000"/>
      <w:sz w:val="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Ïîäïèñü ê êàðòèíêå (2)"/>
    <w:basedOn w:val="Normal"/>
    <w:qFormat/>
    <w:pPr>
      <w:shd w:fill="FFFFFF"/>
      <w:spacing w:lineRule="atLeast" w:line="0" w:before="0" w:after="0"/>
    </w:pPr>
    <w:rPr>
      <w:sz w:val="9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