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2" w:h="167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5970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166" w:right="2448" w:gutter="0" w:header="0" w:top="3474" w:footer="0" w:bottom="3337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8" w:h="1696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3280" cy="1077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6" w:right="2322" w:gutter="0" w:header="0" w:top="3286" w:footer="0" w:bottom="3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0" w:h="1684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86600" cy="1069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67" w:right="2410" w:gutter="0" w:header="0" w:top="3347" w:footer="0" w:bottom="32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06" w:h="1697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06310" cy="1077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1" w:right="2320" w:gutter="0" w:header="0" w:top="3284" w:footer="0" w:bottom="32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45" w:h="1683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4075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1" w:right="2421" w:gutter="0" w:header="0" w:top="3354" w:footer="0" w:bottom="32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48" w:h="1710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59980" cy="1086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39" w:right="2249" w:gutter="0" w:header="0" w:top="3180" w:footer="0" w:bottom="3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86" w:h="1673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3110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4" w:right="2466" w:gutter="0" w:header="0" w:top="3437" w:footer="0" w:bottom="3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5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80275" cy="1074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3" w:right="2358" w:gutter="0" w:header="0" w:top="3310" w:footer="0" w:bottom="3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81" w:h="1684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6935" cy="1069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18" w:right="2437" w:gutter="0" w:header="0" w:top="3312" w:footer="0" w:bottom="3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69" w:h="169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9315" cy="10762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3131" w:right="2337" w:gutter="0" w:header="0" w:top="3296" w:footer="0" w:bottom="3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