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92" w:h="1681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79920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437" w:right="2407" w:gutter="0" w:header="0" w:top="3395" w:footer="0" w:bottom="3292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39" w:h="1679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27265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53" w:right="2443" w:gutter="0" w:header="0" w:top="3371" w:footer="0" w:bottom="33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86" w:h="1697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03110" cy="1078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08" w:right="2341" w:gutter="0" w:header="0" w:top="3245" w:footer="0" w:bottom="32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60" w:h="1676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77100" cy="1064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10" w:right="2466" w:gutter="0" w:header="0" w:top="3383" w:footer="0" w:bottom="33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38" w:h="1682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09130" cy="1068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97" w:right="2401" w:gutter="0" w:header="0" w:top="3391" w:footer="0" w:bottom="32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5" w:h="1685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59625" cy="10701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05" w:right="2455" w:gutter="0" w:header="0" w:top="3274" w:footer="0" w:bottom="32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47" w:h="1694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05345" cy="1075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23" w:right="2365" w:gutter="0" w:header="0" w:top="3262" w:footer="0" w:bottom="32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27" w:h="1680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19645" cy="10669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27" w:right="2450" w:gutter="0" w:header="0" w:top="3333" w:footer="0" w:bottom="3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86" w:h="1666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03110" cy="10582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84" w:right="2466" w:gutter="0" w:header="0" w:top="3537" w:footer="0" w:bottom="3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25" w:h="1689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27875" cy="10727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3235" w:right="2376" w:gutter="0" w:header="0" w:top="3323" w:footer="0" w:bottom="32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