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76" w:h="168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33260" cy="1067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325" w:right="2435" w:gutter="0" w:header="0" w:top="3365" w:footer="0" w:bottom="3295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16" w:h="1681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85660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85" w:right="2435" w:gutter="0" w:header="0" w:top="3365" w:footer="0" w:bottom="32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46" w:h="1676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87210" cy="1064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064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524" w:right="2466" w:gutter="0" w:header="0" w:top="3383" w:footer="0" w:bottom="33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40" w:h="1693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0900" cy="1075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27" w:right="2369" w:gutter="0" w:header="0" w:top="3264" w:footer="0" w:bottom="32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47" w:h="16800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05345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69" w:right="2419" w:gutter="0" w:header="0" w:top="3403" w:footer="0" w:bottom="33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42" w:h="1687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38670" cy="1071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57" w:right="2437" w:gutter="0" w:header="0" w:top="3262" w:footer="0" w:bottom="32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90" w:h="1677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326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32" w:right="2415" w:gutter="0" w:header="0" w:top="3451" w:footer="0" w:bottom="33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28" w:h="16997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83780" cy="1079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79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880" w:right="2328" w:gutter="0" w:header="0" w:top="3236" w:footer="0" w:bottom="32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0" w:h="1672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929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45" w:right="2422" w:gutter="0" w:header="0" w:top="3506" w:footer="0" w:bottom="33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71" w:h="1695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11085" cy="10768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085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859" w:right="2305" w:gutter="0" w:header="0" w:top="3324" w:footer="0" w:bottom="32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