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49" w:h="1677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43115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6838" w:h="23811"/>
          <w:pgMar w:left="3154" w:right="2434" w:gutter="0" w:header="0" w:top="3414" w:footer="0" w:bottom="3311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599" w:h="1713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65365" cy="1088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5365" cy="1088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38" w:right="2200" w:gutter="0" w:header="0" w:top="3201" w:footer="0" w:bottom="31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462" w:h="1707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278370" cy="1084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8370" cy="1084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104" w:right="2271" w:gutter="0" w:header="0" w:top="3195" w:footer="0" w:bottom="316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74" w:h="1702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412990" cy="1080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80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929" w:right="2233" w:gutter="0" w:header="0" w:top="3327" w:footer="0" w:bottom="31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10" w:h="16882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18350" cy="1072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42" w:right="2383" w:gutter="0" w:header="0" w:top="3329" w:footer="0" w:bottom="32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83" w:h="1703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609205" cy="10815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2570" w:right="2222" w:gutter="0" w:header="0" w:top="3287" w:footer="0" w:bottom="318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323" w:h="1679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90105" cy="10663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065" w:right="2448" w:gutter="0" w:header="0" w:top="3374" w:footer="0" w:bottom="33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292" w:h="16879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170420" cy="10718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57" w:right="2287" w:gutter="0" w:header="0" w:top="3469" w:footer="0" w:bottom="32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02" w:h="1666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049770" cy="105829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6838" w:h="23811"/>
          <w:pgMar w:left="3294" w:right="2440" w:gutter="0" w:header="0" w:top="3573" w:footer="0" w:bottom="336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618" w:h="17016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7377430" cy="10805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80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6838" w:h="23811"/>
      <w:pgMar w:left="2903" w:right="2315" w:gutter="0" w:header="0" w:top="3226" w:footer="0" w:bottom="3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