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03" w:h="16711" w:x="547" w:y="50" w:hSpace="102" w:vSpace="0" w:wrap="notBeside" w:vAnchor="text" w:hAnchor="margin" w:hRule="exact"/>
        <w:pBdr/>
      </w:pPr>
      <w:r>
        <w:rPr/>
        <w:drawing>
          <wp:inline distT="0" distB="0" distL="0" distR="0">
            <wp:extent cx="7113905" cy="1061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530"/>
        <w:rPr>
          <w:lang w:val="ru-RU"/>
        </w:rPr>
      </w:pPr>
      <w:r>
        <w:rPr>
          <w:rStyle w:val="9ArialUnicodeMS"/>
          <w:lang w:val="ru-RU" w:eastAsia="ru-RU"/>
        </w:rPr>
        <w:t>/</w:t>
      </w:r>
    </w:p>
    <w:p>
      <w:pPr>
        <w:sectPr>
          <w:type w:val="nextPage"/>
          <w:pgSz w:w="16838" w:h="23811"/>
          <w:pgMar w:left="2508" w:right="13343" w:gutter="0" w:header="0" w:top="3405" w:footer="0" w:bottom="3319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01" w:h="1675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03135" cy="1063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08" w:right="2428" w:gutter="0" w:header="0" w:top="3460" w:footer="0" w:bottom="33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50" w:h="1675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07250" cy="1063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34" w:right="2453" w:gutter="0" w:header="0" w:top="3427" w:footer="0" w:bottom="33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86" w:h="1676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03110" cy="1064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84" w:right="2466" w:gutter="0" w:header="0" w:top="3383" w:footer="0" w:bottom="33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50" w:h="1675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802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3236" w:right="2449" w:gutter="0" w:header="0" w:top="3425" w:footer="0" w:bottom="33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" w:cs="Arial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9">
    <w:name w:val="Îñíîâíîé òåêñò (9)_"/>
    <w:basedOn w:val="DefaultParagraphFont"/>
    <w:qFormat/>
    <w:rPr>
      <w:rFonts w:ascii="Arial" w:hAnsi="Arial"/>
      <w:color w:val="000000"/>
      <w:sz w:val="53"/>
    </w:rPr>
  </w:style>
  <w:style w:type="character" w:styleId="9ArialUnicodeMS">
    <w:name w:val="Îñíîâíîé òåêñò (9) + Arial Unicode MS"/>
    <w:basedOn w:val="9"/>
    <w:qFormat/>
    <w:rPr>
      <w:color w:val="000000"/>
      <w:sz w:val="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sz w:val="5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