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4" w:h="167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869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947" w:right="2397" w:gutter="0" w:header="0" w:top="3492" w:footer="0" w:bottom="331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171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1090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83" w:right="2146" w:gutter="0" w:header="0" w:top="3218" w:footer="0" w:bottom="3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9" w:h="167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106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66" w:right="2452" w:gutter="0" w:header="0" w:top="3427" w:footer="0" w:bottom="3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78" w:h="172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2530" cy="1092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31" w:right="2128" w:gutter="0" w:header="0" w:top="3204" w:footer="0" w:bottom="3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9" w:h="1687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9315" cy="1071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7" w:right="2391" w:gutter="0" w:header="0" w:top="3334" w:footer="0" w:bottom="3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8" w:h="169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63130" cy="1074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2" w:right="2337" w:gutter="0" w:header="0" w:top="3345" w:footer="0" w:bottom="3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39" w:h="1679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6765" cy="1066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6" w:right="2422" w:gutter="0" w:header="0" w:top="3405" w:footer="0" w:bottom="3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14" w:h="1704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74890" cy="1082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31" w:right="2193" w:gutter="0" w:header="0" w:top="3354" w:footer="0" w:bottom="3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9" w:h="167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2965" cy="1065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47" w:right="2430" w:gutter="0" w:header="0" w:top="3411" w:footer="0" w:bottom="3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81" w:h="172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07935" cy="1092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92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709" w:right="2147" w:gutter="0" w:header="0" w:top="3165" w:footer="0" w:bottom="3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