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1098" w:h="16800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04723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6838" w:h="23811"/>
          <w:pgMar w:left="3296" w:right="2442" w:gutter="0" w:header="0" w:top="3370" w:footer="0" w:bottom="3300"/>
          <w:pgNumType w:fmt="decimal"/>
          <w:formProt w:val="false"/>
          <w:textDirection w:val="lrTb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186" w:h="16793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103110" cy="10663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11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3200" w:right="2449" w:gutter="0" w:header="0" w:top="3371" w:footer="0" w:bottom="330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194" w:h="16915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108190" cy="10741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190" cy="1074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3233" w:right="2410" w:gutter="0" w:header="0" w:top="3242" w:footer="0" w:bottom="32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326" w:h="16829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192010" cy="10686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01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3064" w:right="2447" w:gutter="0" w:header="0" w:top="3320" w:footer="0" w:bottom="328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525" w:h="16913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318375" cy="10739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8375" cy="1073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2949" w:right="2363" w:gutter="0" w:header="0" w:top="3314" w:footer="0" w:bottom="324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350" w:h="16925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207250" cy="10747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0" cy="1074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3157" w:right="2329" w:gutter="0" w:header="0" w:top="3341" w:footer="0" w:bottom="323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143" w:h="16800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075805" cy="10668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580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3275" w:right="2418" w:gutter="0" w:header="0" w:top="3403" w:footer="0" w:bottom="330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268" w:h="16910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155180" cy="10737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5180" cy="1073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3179" w:right="2389" w:gutter="0" w:header="0" w:top="3279" w:footer="0" w:bottom="324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194" w:h="16812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108190" cy="10675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190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3233" w:right="2410" w:gutter="0" w:header="0" w:top="3397" w:footer="0" w:bottom="329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388" w:h="16829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231380" cy="106864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138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6838" w:h="23811"/>
      <w:pgMar w:left="3051" w:right="2398" w:gutter="0" w:header="0" w:top="3389" w:footer="0" w:bottom="328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Arial Unicode MS" w:hAnsi="Arial Unicode MS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