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6" w:h="165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5810" cy="1050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175" w:right="2457" w:gutter="0" w:header="0" w:top="3737" w:footer="0" w:bottom="343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2" w:h="169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2970" cy="1079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88" w:right="2327" w:gutter="0" w:header="0" w:top="3234" w:footer="0" w:bottom="3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8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40880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37" w:right="2411" w:gutter="0" w:header="0" w:top="3398" w:footer="0" w:bottom="3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50" w:h="169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0750" cy="1079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56" w:right="2331" w:gutter="0" w:header="0" w:top="3237" w:footer="0" w:bottom="3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3" w:h="168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835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24" w:right="2440" w:gutter="0" w:header="0" w:top="3315" w:footer="0" w:bottom="3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93" w:h="169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25055" cy="1074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13" w:right="2331" w:gutter="0" w:header="0" w:top="3342" w:footer="0" w:bottom="3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97" w:h="1676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73595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95" w:right="2445" w:gutter="0" w:header="0" w:top="3421" w:footer="0" w:bottom="33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8" w:h="168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47230" cy="1070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86" w:right="2352" w:gutter="0" w:header="0" w:top="3407" w:footer="0" w:bottom="3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10" w:h="168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5350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6" w:right="2351" w:gutter="0" w:header="0" w:top="3461" w:footer="0" w:bottom="3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2" w:h="1701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7270" cy="1080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893" w:right="2341" w:gutter="0" w:header="0" w:top="3194" w:footer="0" w:bottom="3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