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0" w:h="1669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86600" cy="1060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232" w:right="2445" w:gutter="0" w:header="0" w:top="3522" w:footer="0" w:bottom="335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2" w:h="1689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0270" cy="1073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2" w:right="2373" w:gutter="0" w:header="0" w:top="3321" w:footer="0" w:bottom="3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7" w:h="1684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9104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81" w:right="2388" w:gutter="0" w:header="0" w:top="3381" w:footer="0" w:bottom="3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4" w:h="1675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184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02" w:right="2451" w:gutter="0" w:header="0" w:top="3425" w:footer="0" w:bottom="3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44" w:h="1701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0440" cy="1080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57" w:right="2335" w:gutter="0" w:header="0" w:top="3191" w:footer="0" w:bottom="3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24" w:h="1686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4240" cy="1070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16" w:right="2397" w:gutter="0" w:header="0" w:top="3338" w:footer="0" w:bottom="3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0" w:h="168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46950" cy="1072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56" w:right="2410" w:gutter="0" w:header="0" w:top="3293" w:footer="0" w:bottom="3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1" w:h="1690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1085" cy="1073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23" w:right="2341" w:gutter="0" w:header="0" w:top="3349" w:footer="0" w:bottom="32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50" w:h="166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80250" cy="1059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08" w:right="2379" w:gutter="0" w:header="0" w:top="3359" w:footer="0" w:bottom="3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13" w:h="1677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0755" cy="1065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937" w:right="2387" w:gutter="0" w:header="0" w:top="3382" w:footer="0" w:bottom="3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