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81" w:h="1679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26935" cy="1066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935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3036" w:right="2419" w:gutter="0" w:header="0" w:top="3404" w:footer="0" w:bottom="3301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78" w:h="1677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61530" cy="1065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1065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121" w:right="2437" w:gutter="0" w:header="0" w:top="3416" w:footer="0" w:bottom="33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549" w:h="1706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33615" cy="1083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1083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007" w:right="2280" w:gutter="0" w:header="0" w:top="3202" w:footer="0" w:bottom="31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44" w:h="1690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39940" cy="10732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940" cy="1073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173" w:right="2419" w:gutter="0" w:header="0" w:top="3250" w:footer="0" w:bottom="32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54" w:h="16805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09790" cy="10671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068" w:right="2415" w:gutter="0" w:header="0" w:top="3401" w:footer="0" w:bottom="32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48" w:h="1685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078980" cy="10704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238" w:right="2451" w:gutter="0" w:header="0" w:top="3271" w:footer="0" w:bottom="32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24" w:h="1699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54240" cy="10794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087" w:right="2326" w:gutter="0" w:header="0" w:top="3234" w:footer="0" w:bottom="32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34" w:h="1669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070090" cy="10598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090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280" w:right="2423" w:gutter="0" w:header="0" w:top="3561" w:footer="0" w:bottom="33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80" w:h="1684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62800" cy="10694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191" w:right="2365" w:gutter="0" w:header="0" w:top="3417" w:footer="0" w:bottom="32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38" w:h="1692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99630" cy="10744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3092" w:right="2406" w:gutter="0" w:header="0" w:top="3240" w:footer="0" w:bottom="3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