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71" w:h="167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2058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023" w:right="2442" w:gutter="0" w:header="0" w:top="3420" w:footer="0" w:bottom="3317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4" w:h="1678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679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14" w:right="2437" w:gutter="0" w:header="0" w:top="3373" w:footer="0" w:bottom="33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6" w:h="1673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95160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54" w:right="2466" w:gutter="0" w:header="0" w:top="3437" w:footer="0" w:bottom="3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06" w:h="169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9810" cy="1074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73" w:right="2357" w:gutter="0" w:header="0" w:top="3310" w:footer="0" w:bottom="3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98" w:h="167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7730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93" w:right="2446" w:gutter="0" w:header="0" w:top="3422" w:footer="0" w:bottom="3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77" w:h="169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78395" cy="1076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54" w:right="2305" w:gutter="0" w:header="0" w:top="3324" w:footer="0" w:bottom="3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88" w:h="1687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1380" cy="1071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85" w:right="2363" w:gutter="0" w:header="0" w:top="3363" w:footer="0" w:bottom="3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94" w:h="167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7169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96" w:right="2446" w:gutter="0" w:header="0" w:top="3473" w:footer="0" w:bottom="33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62" w:h="1670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14870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4" w:right="2411" w:gutter="0" w:header="0" w:top="3553" w:footer="0" w:bottom="3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33" w:h="1683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6455" cy="1069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060" w:right="2443" w:gutter="0" w:header="0" w:top="3316" w:footer="0" w:bottom="3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