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jc w:val="center"/>
        <w:rPr>
          <w:color w:val="000000"/>
          <w:sz w:val="0"/>
        </w:rPr>
        <w:framePr w:w="11417" w:h="16714" w:x="1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7249795" cy="10613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49795" cy="10613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sectPr>
          <w:type w:val="nextPage"/>
          <w:pgSz w:w="16838" w:h="23811"/>
          <w:pgMar w:left="3036" w:right="2383" w:gutter="0" w:header="0" w:top="3583" w:footer="0" w:bottom="3343"/>
          <w:pgNumType w:fmt="decimal"/>
          <w:formProt w:val="false"/>
          <w:textDirection w:val="lrTb"/>
        </w:sectPr>
      </w:pP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1897" w:h="16937" w:x="1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7554595" cy="107549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4595" cy="10754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6838" w:h="23811"/>
          <w:pgMar w:left="2615" w:right="2265" w:gutter="0" w:header="0" w:top="3338" w:footer="0" w:bottom="3232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1753" w:h="16975" w:x="1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7463155" cy="107791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3155" cy="1077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6838" w:h="23811"/>
          <w:pgMar w:left="2766" w:right="2317" w:gutter="0" w:header="0" w:top="3282" w:footer="0" w:bottom="3212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1957" w:h="16920" w:x="1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7592695" cy="107442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92695" cy="10744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6838" w:h="23811"/>
          <w:pgMar w:left="2547" w:right="2235" w:gutter="0" w:header="0" w:top="3413" w:footer="0" w:bottom="3240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1849" w:h="16819" w:x="1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7524115" cy="106800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115" cy="10680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6838" w:h="23811"/>
          <w:pgMar w:left="2565" w:right="2289" w:gutter="0" w:header="0" w:top="3290" w:footer="0" w:bottom="3290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1839" w:h="16886" w:x="1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7517765" cy="1072261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7765" cy="10722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6838" w:h="23811"/>
          <w:pgMar w:left="2431" w:right="2294" w:gutter="0" w:header="0" w:top="3257" w:footer="0" w:bottom="3257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1587" w:h="16682" w:x="1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7357745" cy="1059307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7745" cy="10593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6838" w:h="23811"/>
          <w:pgMar w:left="2761" w:right="2420" w:gutter="0" w:header="0" w:top="3529" w:footer="0" w:bottom="3359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2139" w:h="17160" w:x="1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7708265" cy="108966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8265" cy="10896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6838" w:h="23811"/>
          <w:pgMar w:left="2422" w:right="2144" w:gutter="0" w:header="0" w:top="3156" w:footer="0" w:bottom="3120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2017" w:h="16958" w:x="1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7630795" cy="1076833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30795" cy="10768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6838" w:h="23811"/>
          <w:pgMar w:left="2414" w:right="2205" w:gutter="0" w:header="0" w:top="3324" w:footer="0" w:bottom="3221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2065" w:h="16992" w:x="1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7661275" cy="1078992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61275" cy="1078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/>
      </w:pPr>
      <w:r>
        <w:rPr/>
      </w:r>
    </w:p>
    <w:sectPr>
      <w:type w:val="nextPage"/>
      <w:pgSz w:w="16838" w:h="23811"/>
      <w:pgMar w:left="2390" w:right="2181" w:gutter="0" w:header="0" w:top="3307" w:footer="0" w:bottom="320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5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0" w:before="0" w:after="0"/>
      <w:jc w:val="left"/>
      <w:textAlignment w:val="auto"/>
    </w:pPr>
    <w:rPr>
      <w:rFonts w:ascii="Arial Unicode MS" w:hAnsi="Arial Unicode MS" w:eastAsia="Noto Sans" w:cs="Noto Sans Devanagari"/>
      <w:color w:val="000000"/>
      <w:spacing w:val="0"/>
      <w:w w:val="100"/>
      <w:kern w:val="2"/>
      <w:sz w:val="24"/>
      <w:szCs w:val="24"/>
      <w:lang w:val="en-US" w:eastAsia="en-US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0080"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