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06" w:h="1681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79310" cy="1067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3143" w:right="2387" w:gutter="0" w:header="0" w:top="3431" w:footer="0" w:bottom="3294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38" w:h="1720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90130" cy="1092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1092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19" w:right="2179" w:gutter="0" w:header="0" w:top="3136" w:footer="0" w:bottom="31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11" w:h="1681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991985" cy="1067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392" w:right="2434" w:gutter="0" w:header="0" w:top="3364" w:footer="0" w:bottom="32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95" w:h="1707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26325" cy="10840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1084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919" w:right="2223" w:gutter="0" w:header="0" w:top="3270" w:footer="0" w:bottom="31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78" w:h="1689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61530" cy="10727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1072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157" w:right="2401" w:gutter="0" w:header="0" w:top="3287" w:footer="0" w:bottom="32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70" w:h="1683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46950" cy="10690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873" w:right="2393" w:gutter="0" w:header="0" w:top="3385" w:footer="0" w:bottom="32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30" w:h="1688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21550" cy="10720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072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947" w:right="2361" w:gutter="0" w:header="0" w:top="3362" w:footer="0" w:bottom="32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33" w:h="1711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77455" cy="10869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86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713" w:right="2190" w:gutter="0" w:header="0" w:top="3248" w:footer="0" w:bottom="31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61" w:h="1669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50735" cy="10600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130" w:right="2446" w:gutter="0" w:header="0" w:top="3523" w:footer="0" w:bottom="33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46" w:h="1719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22210" cy="10916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91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828" w:right="2163" w:gutter="0" w:header="0" w:top="3174" w:footer="0" w:bottom="31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