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13" w:h="1703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10755" cy="1081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81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025" w:right="2298" w:gutter="0" w:header="0" w:top="3215" w:footer="0" w:bottom="3181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82" w:h="1675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64070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02" w:right="2452" w:gutter="0" w:header="0" w:top="3427" w:footer="0" w:bottom="33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72" w:h="1686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94220" cy="1071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44" w:right="2421" w:gutter="0" w:header="0" w:top="3300" w:footer="0" w:bottom="32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25" w:h="1679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27875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65" w:right="2447" w:gutter="0" w:header="0" w:top="3374" w:footer="0" w:bottom="33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54" w:h="1679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0979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32" w:right="2451" w:gutter="0" w:header="0" w:top="3371" w:footer="0" w:bottom="33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67" w:h="1695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72045" cy="10763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759" w:right="2310" w:gutter="0" w:header="0" w:top="3327" w:footer="0" w:bottom="32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70" w:h="1682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56450" cy="1068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43" w:right="2423" w:gutter="0" w:header="0" w:top="3356" w:footer="0" w:bottom="32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54" w:h="1679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46290" cy="1066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33" w:right="2449" w:gutter="0" w:header="0" w:top="3371" w:footer="0" w:bottom="33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84" w:h="1685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01840" cy="1069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20" w:right="2433" w:gutter="0" w:header="0" w:top="3309" w:footer="0" w:bottom="32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23" w:h="1683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90105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3117" w:right="2395" w:gutter="0" w:header="0" w:top="3386" w:footer="0" w:bottom="3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