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0" w:h="162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10400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38" w:right="2658" w:gutter="0" w:header="0" w:top="3867" w:footer="0" w:bottom="359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9" w:h="165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24015" cy="1052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467" w:right="2781" w:gutter="0" w:header="0" w:top="3516" w:footer="0" w:bottom="3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1681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88150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692" w:right="2473" w:gutter="0" w:header="0" w:top="3434" w:footer="0" w:bottom="3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30" w:h="1691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21550" cy="1073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65" w:right="2495" w:gutter="0" w:header="0" w:top="3451" w:footer="0" w:bottom="3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6" w:h="1408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60210" cy="894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748" w:right="2442" w:gutter="0" w:header="0" w:top="4965" w:footer="0" w:bottom="4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2" w:h="1663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57670" cy="1056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580" w:right="3124" w:gutter="0" w:header="0" w:top="3622" w:footer="0" w:bottom="33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1" w:h="163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39585" cy="1038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93" w:right="2673" w:gutter="0" w:header="0" w:top="3665" w:footer="0" w:bottom="3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" w:h="2275" w:x="10810" w:y="91" w:hSpace="0" w:vSpace="0" w:wrap="notBeside" w:vAnchor="text" w:hAnchor="margin" w:hRule="exact"/>
        <w:pBdr/>
      </w:pPr>
      <w:r>
        <w:rPr/>
        <w:drawing>
          <wp:inline distT="0" distB="0" distL="0" distR="0">
            <wp:extent cx="658495" cy="144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87" w:h="167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57745" cy="1060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689" w:right="2300" w:gutter="0" w:header="0" w:top="3533" w:footer="0" w:bottom="3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1" w:h="169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5385" cy="1078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704" w:right="2282" w:gutter="0" w:header="0" w:top="3204" w:footer="0" w:bottom="33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