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21307485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75508920" r:id="rId2"/>
        </w:object>
      </w:r>
    </w:p>
    <w:p>
      <w:pPr>
        <w:pStyle w:val="Style1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 ДАГЕСТА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РАЙОН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АРУМОВСКИЙ РАЙОН»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829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0.15pt" to="502.45pt,3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3.2018 г.                                                                                            с. Тарумовк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right="464" w:first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128</w:t>
      </w:r>
    </w:p>
    <w:p>
      <w:pPr>
        <w:pStyle w:val="Normal"/>
        <w:ind w:right="464" w:first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64" w:firstLine="24"/>
        <w:jc w:val="center"/>
        <w:rPr/>
      </w:pPr>
      <w:r>
        <w:rPr>
          <w:b/>
          <w:color w:val="000000"/>
          <w:sz w:val="28"/>
          <w:szCs w:val="28"/>
        </w:rPr>
        <w:t>О принятии проекта Решения  «</w:t>
      </w:r>
      <w:r>
        <w:rPr>
          <w:b/>
          <w:bCs/>
          <w:color w:val="000000"/>
          <w:sz w:val="28"/>
          <w:szCs w:val="28"/>
        </w:rPr>
        <w:t xml:space="preserve">О внесении изменений  в Устав </w:t>
      </w:r>
      <w:r>
        <w:rPr>
          <w:b/>
          <w:color w:val="000000"/>
          <w:sz w:val="28"/>
          <w:szCs w:val="28"/>
        </w:rPr>
        <w:t>муниципального района «Тарумовский район»</w:t>
      </w:r>
    </w:p>
    <w:p>
      <w:pPr>
        <w:pStyle w:val="Normal"/>
        <w:ind w:right="464" w:first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района «Тарумовский район» в  соответствие с Федеральным законом от 06.10.2003 № 131-ФЗ (в редакции Федеральных законов от 07.06.2017 № 107-ФЗ,</w:t>
      </w:r>
      <w:r>
        <w:rPr>
          <w:bCs/>
          <w:color w:val="000000"/>
          <w:sz w:val="28"/>
          <w:szCs w:val="28"/>
        </w:rPr>
        <w:t xml:space="preserve"> от 18.07.2017 № 171-ФЗ,</w:t>
      </w:r>
      <w:r>
        <w:rPr>
          <w:color w:val="000000"/>
          <w:sz w:val="28"/>
          <w:szCs w:val="28"/>
        </w:rPr>
        <w:t xml:space="preserve"> от 26.07.2017 № 202-ФЗ, </w:t>
      </w:r>
      <w:r>
        <w:rPr>
          <w:bCs/>
          <w:color w:val="000000"/>
          <w:sz w:val="28"/>
          <w:szCs w:val="28"/>
        </w:rPr>
        <w:t>от 29.07.2017 № 279-ФЗ, от 30.10.2017 № 299-ФЗ</w:t>
      </w:r>
      <w:r>
        <w:rPr>
          <w:color w:val="000000"/>
          <w:sz w:val="28"/>
          <w:szCs w:val="28"/>
        </w:rPr>
        <w:t>, от 05.12.2017 № 380-ФЗ, от 05.12.2017 № 389-ФЗ, от 05.12.2017 № 392-ФЗ, от 29.12.2017 № 455-ФЗ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1 Устава муниципального района «Тарумовский район»</w:t>
      </w:r>
      <w:r>
        <w:rPr>
          <w:b/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Собрание депутатов муниципального района     </w:t>
      </w:r>
    </w:p>
    <w:p>
      <w:pPr>
        <w:pStyle w:val="Normal"/>
        <w:ind w:right="464" w:first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4" w:firstLine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right="464" w:firstLine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в Устав муниципального района «Тарумовский район» следующие изменения и допол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татье 1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 «Тарумовский район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 части 1 статьи 1 слова «и границах» исключи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татье 6. Вопросы местного значения муниципального район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асть 2 статьи 6 дополнить пунктом 1.1 следующего содержа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7. Права органов местного самоуправления муниципального района на решение вопросов, не отнесенных к вопросам местного значения муниципальных районо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пункт 11 части 1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часть 1 дополнить пунктом 13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13)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8. Полномочия органов местного самоуправления по решению вопросов местного значе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часть 1 статьи 8 дополнить пунктом 7.1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ункт 9 части 1 статьи 8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5. Публичные слушания:</w:t>
      </w:r>
    </w:p>
    <w:p>
      <w:pPr>
        <w:pStyle w:val="Style14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ю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5. Публичные слушания, общественные обсуждения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района Собранием депутатов, главой муниципального района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убличные слушания проводятся по инициативе населения, Собрания депутатов или главы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бличные слушания, проводимые по инициативе населения или Собрания депутатов, назначаются Собранием депутатов, а по инициативе главы муниципального района - главой муниципального района.</w:t>
      </w:r>
      <w:bookmarkStart w:id="1" w:name="Par6"/>
      <w:bookmarkEnd w:id="1"/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ект устава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ект стратегии социально-экономического развития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просы о преобразовании муниципального района, за исключением случаев, если в соответствии со статьей 13 Федерального закона от 06.10.2003 №131-ФЗ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уставом муниципального района и нормативными правовыми актами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ключение по результатам публичных слушаний подлежит опубликованию (обнародованию)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часть 3 статьи 21 исключи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В статье 24. Компетенция Собрания депутатов муниципального район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ункт 4 части 1 статьи 24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4) утверждение стратегии социально-экономического развития муниципального района;»;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В статье 26. Депутат Собрания депутатов муниципального район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ю 26 дополнить частями 7.1, 7.2, 7.3 и 7.4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Дагестан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4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В статье 30. Досрочное прекращение полномочий Главы муниципального район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часть 5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номочия которого прекращены досрочно на основании правового акта Главы Республики Дагестан об отрешении от должности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на основании решения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далении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ставку, обжалует данные правовой акт или решение в судебном порядке, Собрание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праве принимать решение об избрании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збираемого Собрание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кандидатов, представленных конкурсной комиссией по результатам конкурса, до вступления решения суда в законную силу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)  дополнить частью 6 следующего содержания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досрочного прекращения полномочий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бра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збираемого Собрание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 если до истечения срока полномочий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талось менее шести месяцев, избра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числа кандидатов, представленных конкурсной комиссией по результатам конкурса, осуществляется в течение трех месяцев со дня избра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авомочном составе.»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В статье 41. Устав муниципального район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часть 6 статьи 41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Изменения и дополнения, внесенные в устав муниципального района и изменяющие структуру органов местного самоуправл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раничение полномочий между органами местного самоуправления (за исключением случаев приведения устава муниципального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главы муниципального района, подписавшего муниципальный правовой акт о внесении указанных изменений и дополнений в устав муниципального района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статью 41 дополнить частью 8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Изменения и дополнения в устав муниципального района вносятся муниципальным правовым актом, который оформляется решением Собрания депутатов муниципального района, подписанным его председателем и главой муниципального района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В статье 43. Подписание и вступление в силу муниципальных   правовых акто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асть 4 статьи 43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7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татью 55. Средства самообложения граждан – исключи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 части 2 статьи 68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Главе муниципального района «Тарумовский район» опубликовать текст проекта Устава в районной газете «Рассвет» и на сайте администрации муниципального района «Тарумовский район» РД до 30.03.2018 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овести заседание Собрания депутатов муниципального района «Тарумовский район»  24.04.2018 г. по вопросу принятия Устава муниципального района «Тарумовский район» без  учета мнения насел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публиковать Решение Собрания депутатов муниципального района «Тарумовский район» </w:t>
      </w:r>
      <w:r>
        <w:rPr>
          <w:bCs/>
          <w:color w:val="000000"/>
          <w:spacing w:val="2"/>
          <w:sz w:val="28"/>
          <w:szCs w:val="28"/>
        </w:rPr>
        <w:t>«О внесении изменений и дополнения в Устав муниципального района «</w:t>
      </w:r>
      <w:r>
        <w:rPr>
          <w:color w:val="000000"/>
          <w:sz w:val="28"/>
          <w:szCs w:val="28"/>
        </w:rPr>
        <w:t>Тарумовский</w:t>
      </w:r>
      <w:r>
        <w:rPr>
          <w:bCs/>
          <w:color w:val="000000"/>
          <w:spacing w:val="2"/>
          <w:sz w:val="28"/>
          <w:szCs w:val="28"/>
        </w:rPr>
        <w:t xml:space="preserve"> район» </w:t>
      </w:r>
      <w:r>
        <w:rPr>
          <w:color w:val="000000"/>
          <w:sz w:val="28"/>
          <w:szCs w:val="28"/>
        </w:rPr>
        <w:t>после государственной регистрации в районной газете «Рассв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Я ДЕПУТАТОВ                                                      М.А. Магомедгаджие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АРУМОВСКИЙ РАЙОН» РД                                                               А.В. Зимин</w:t>
      </w:r>
    </w:p>
    <w:sectPr>
      <w:type w:val="nextPage"/>
      <w:pgSz w:w="11906" w:h="16838"/>
      <w:pgMar w:left="993" w:right="569" w:gutter="0" w:header="0" w:top="28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3">
    <w:name w:val="Заголовок 3 Знак"/>
    <w:qFormat/>
    <w:rPr>
      <w:b/>
      <w:sz w:val="32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6:00Z</dcterms:created>
  <dc:creator>no_name</dc:creator>
  <dc:description/>
  <cp:keywords/>
  <dc:language>en-US</dc:language>
  <cp:lastModifiedBy>Admin</cp:lastModifiedBy>
  <cp:lastPrinted>2018-03-28T12:37:00Z</cp:lastPrinted>
  <dcterms:modified xsi:type="dcterms:W3CDTF">2018-03-28T10:10:00Z</dcterms:modified>
  <cp:revision>103</cp:revision>
  <dc:subject/>
  <dc:title> </dc:title>
</cp:coreProperties>
</file>