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140" w:right="-5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269"/>
        <w:ind w:left="4140" w:right="-5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Глава администрации муниципального образования "Тарумовский район" </w:t>
      </w:r>
    </w:p>
    <w:p>
      <w:pPr>
        <w:pStyle w:val="Normal"/>
        <w:shd w:fill="FFFFFF" w:val="clear"/>
        <w:spacing w:lineRule="exact" w:line="269"/>
        <w:ind w:left="4140" w:right="-5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Республики Дагестан</w:t>
      </w:r>
    </w:p>
    <w:p>
      <w:pPr>
        <w:pStyle w:val="Normal"/>
        <w:shd w:fill="FFFFFF" w:val="clear"/>
        <w:spacing w:lineRule="exact" w:line="269"/>
        <w:ind w:left="4140" w:right="-5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______________________М.В.Абрамкина</w:t>
      </w:r>
    </w:p>
    <w:p>
      <w:pPr>
        <w:pStyle w:val="Normal"/>
        <w:shd w:fill="FFFFFF" w:val="clear"/>
        <w:spacing w:lineRule="exact" w:line="269"/>
        <w:ind w:left="4140" w:right="-5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«____»_______________ 2014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начальника отдела культуры администра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МО «Тарумовский район» 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ачальник отдела культуры администрации МО «Тарумовский район» РД является муниципальным служащим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Реестре муниципальных должностей и Реестре должностей муниципальной службы в администрации МО «Тарумовский район» РД замещаемая должность отнесена к главной группе должностей муниципальной службы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значается на должность и освобождается от должности распоряжением главы МО «Тарумовский район» РД.</w:t>
        <w:tab/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воей деятельности начальник отдела руководствуется Конституцией Российской Федерации, Гражданским кодексом Российской Федерации, «О муниципальной службе в Российской Федерации», Трудовым кодексом Российской Федерации, законодательными и иными нормативными правовыми актами по вопросам трудового законодательства, Уставом МО «Тарумовский район», Положением об отделе культуры администрации МО «Тарумовский район» (далее - отдел культуры), постановлениями (распоряжениями) главы МО «Тарумовский район», настоящей должностной инструкцией, иными нормативно правовыми актами РФ и Республики Дагестан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2.</w:t>
        <w:tab/>
        <w:t>КВАЛИФИКАЦИОННЫЕ ТРЕБОВАНИЯ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ачальник отдела должен иметь высшее профессиональное образование и минимальный стаж муниципальной службы (государственной службы) от двух до четырех лет или стаж (опыт) работы по специальности не менее трех лет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ДОЛЖНОСТНЫЕ ОБЯЗАННОСТИ</w:t>
      </w: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сходя из задач и функций, определенных Положением об отделе культуры на начальника отдела возлагается следующее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выполнять задачи, полномочия, функции, возложенные на отдел культуры в соответствии с Положением об отделе культуры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отчитываться перед вышестоящим руководителем по результатам собственной служебной деятельности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точно и в срок выполнять указания и поручения вышестоящего руководителя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-принимать участие в работе межведомственных, общественных комиссий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участвовать  в формировании проекта бюджета МО «Тарумовский район» РД в сфере культуры и его  последующей корректировке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обеспечивать рациональное и эффективное использование бюджетных ассигнований на развитие муниципальных учреждений культуры, образовательных учреждений дополнительного образования детей и осуществлять необходимый контроль по этому вопросу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разрабатывать и представлять  на рассмотрение администрации МО «Тарумовский район» РД предложения по строительству, реконструкции, капитальному и текущему ремонту зданий учреждений культуры, подведомственных отделу культуры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реализовывать кадровую политику в сфере культуры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осуществлять  комплекс мер, направленных на повышение  квалификации работников культуры МО «Тарумовский район»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контролировать концертно-гастрольную деятельность театрально-зрелищных организаций в порядке, установленном законодательством РФ: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вести прием населения, рассматривать предложения, заявления, жалобы работников учреждений культуры и граждан, принимать меры в пределах своей компетенции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взаимодействовать с органами местного самоуправления иных муниципальных образований по вопросам развития культуры МО «Тарумовский район», относящихся к компетенции муниципального образования в соответствии с действующим законодательством РФ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координировать участие предприятий и организаций культуры в комплексном социально- экономическом развитии МО «Тарумовский район»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-осуществлять контроль за деятельностью работников отдела культуры, а так же руководителей подведомственных учреждений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контролировать выполнение перспективных и текущих планов работы подведомственных учреждений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согласовывать по представлению руководителей кандидатуры заместителей руководителей, художественных руководителей и руководителей филиалов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издавать приказы, утверждать инструкции по вопросам, входящим в компетенцию учреждений, обязательные для всех работников учреждений культуры МО «Тарумовский район»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представлять главе МО «Тарумовский район» кандидатуры к назначению на должность работников и специалистов отдела культуры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представлять работников учреждений культуры при проведении аттестации и квалификационных экзаменов в вышестоящих организациях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обеспечить исполнение должностных обязанностей работниками учреждений культуры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надлежащим образом исполнять обязанности муниципального служащего, установленные в соответствии с федеральным и  республиканским законодательством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соблюдать установленные федеральными законами запреты и ограничения, связанные с прохождением муниципальной службы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беречь и рационально использовать муниципальное имущество, предоставленное для исполнения должностных обязанностей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осуществлять иные полномочия, предусмотренные действующим законодательством РФ, законодательством Республики Дагестан, нормативными правовыми актами МО «Тарумовский район» и Трудовым договором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.</w:t>
        <w:tab/>
        <w:t>ПРАВА</w:t>
        <w:tab/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сновные права начальника отдела определены статьей 11 Федерального закона от 02 марта 2007 года № 25-ФЗ «О муниципальной службе в Российской Федерации»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сходя из установленных полномочий, начальник отдела имеет право на: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реализацию установленных федеральными законами основных прав муниципального служащего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Дагестан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5.</w:t>
        <w:tab/>
        <w:t>ОТВЕТСТВЕННОСТЬ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чальник  отдела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6.</w:t>
        <w:tab/>
        <w:t>ПОРЯДОК СЛУЖЕБНОГО ВЗАИМОДЕЙСТВ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НАЧАЛЬНИКА ОТДЕЛА В СВЯЗИ С ИСПОЛНЕНИЕМ ИМ ДОЛЖНОСТНЫХ ОБЯЗАННОСТЕЙ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оручения и указания начальнику отдела даются вышестоящим руководителем или лицом, исполняющим его обязанности, в устной или письменной форме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Объяснительные и докладные записки, иные заявления на имя вышестоящего руководителя начальник отдела представляет в письменной форме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исполнения должностных обязанностей начальник отдела вправе обращаться к другим работникам администрации МО «Тарумовский район»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чальник  отдела вправе в устной форме давать разъяснения по вопросам, находящимся в компетенции отдела, в ответ на обращения к нему работников администрации МО «Тарумовский район»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ачальник  отдела вправе в устной форме давать разъяснения по вопросам компетенции отдела представителям организаций и гражданам только по поручению вышестоящего руководителя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7.</w:t>
        <w:tab/>
        <w:t>ПОКАЗАТЕЛИ ЭФФЕКТИВНОСТИ И РЕЗУЛЬТАТИВНОСТИ ПРОФЕССИОНАЛЬНОЙ СЛУЖЕБНОЙ ДЕЯТЕЛЬНОСТИ НАЧАЛЬНИКА ОТДЕЛА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Эффективность и результативность профессиональной служебной деятельности начальника отдела культуры определяется по следующим показателям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своевременность и оперативность выполнения поручения и распоряжений в установленные сроки ;</w:t>
        <w:tab/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полное и качественное выполнение должностных обязанностей 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способность выполнять должностные функции без помощи старшего по должности: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результативность в достижении поставленных задач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подготовка документов в соответствии с установленными требованиями: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знание законодательных нормативных документов; </w:t>
      </w:r>
    </w:p>
    <w:p>
      <w:pPr>
        <w:pStyle w:val="Normal"/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широта профессионального кругозора;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sz w:val="26"/>
          <w:szCs w:val="26"/>
        </w:rPr>
        <w:t>-умение рационально использовать и планировать выполнение порученных заданий;</w:t>
      </w:r>
    </w:p>
    <w:p>
      <w:pPr>
        <w:pStyle w:val="Normal"/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умение расставлять приоритеты;</w:t>
      </w:r>
    </w:p>
    <w:p>
      <w:pPr>
        <w:pStyle w:val="Normal"/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понимание ответственности за последствия ненадлежащего исполнения должностных обязанностей.</w:t>
      </w:r>
    </w:p>
    <w:p>
      <w:pPr>
        <w:pStyle w:val="Normal"/>
        <w:ind w:firstLine="90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 должностной инструкцией ознакомлена:                                              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36"/>
        </w:tabs>
        <w:ind w:left="1436" w:hanging="58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1:00Z</dcterms:created>
  <dc:creator>User</dc:creator>
  <dc:description/>
  <cp:keywords/>
  <dc:language>en-US</dc:language>
  <cp:lastModifiedBy>Admin</cp:lastModifiedBy>
  <cp:lastPrinted>2014-07-14T14:24:00Z</cp:lastPrinted>
  <dcterms:modified xsi:type="dcterms:W3CDTF">2014-07-14T10:25:00Z</dcterms:modified>
  <cp:revision>8</cp:revision>
  <dc:subject/>
  <dc:title>              УТВЕРЖДАЮ</dc:title>
</cp:coreProperties>
</file>